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神印王座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世界里，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每个追求真理和力量的人都梦寐以求的宝贵财富。它不仅代表着一个人的智慧和能力，更是一种超越时空的象征。在这篇文章中，我们将探讨如何通过阅读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来提升自我，并分享一些真实案例，告诉你为什么这套书籍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是一系列关于穿越、重生等科幻题材的小说。这类小说通常会有以下几个特点：一是在现实世界中遭遇某些不幸后，主角突然被带入另一个世界或时空；二是主角往往拥有某种特殊的能力或技能，这些都是通过读者们熟知的科幻元素加以创新的结果。</w:t>
      </w:r>
      <w:r>
        <w:rPr>
          <w:sz w:val="32"/>
          <w:szCs w:val="32"/>
        </w:rPr>
        <w:t>&lt;/p&gt;&lt;p&gt;&lt;img src="/static-img/cNfYtvco4o_zpkqqIi-fZg.png"&gt;&lt;/p&gt;&lt;p&gt;</w:t>
      </w:r>
      <w:r>
        <w:rPr>
          <w:sz w:val="32"/>
          <w:szCs w:val="32"/>
        </w:rPr>
        <w:t>读者们为什么会对这样的故事情有独钟？原因之一就在于这些故事中的角色经常需要面对各种困难和挑战，而他们解决问题的方法往往包含了深刻的人生哲理。比如，在《穿越之神印王座：重生之路》这本书中，就讲述了一个普通大学生的他因一次意外而穿越到古代的一个国家，然后利用现代知识帮助国君解决了一系列的问题，最终成为了那个时代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能够激发人们对于未知领域探索的心理欲望，同时也能让人从中学习到很多实际生活中的经验，比如如何面对逆境、如何思考问题以及如何与人交际等。此外，这类小说还常常涉及历史文化背景，使得读者可以在享受奇幻冒险的情节同时，也能够了解一些历史知识，这也是其吸引力的另一方面。</w:t>
      </w:r>
      <w:r>
        <w:rPr>
          <w:sz w:val="32"/>
          <w:szCs w:val="32"/>
        </w:rPr>
        <w:t>&lt;/p&gt;&lt;p&gt;&lt;img src="/static-img/in_NUrK219aIB9HHZCiK4A.png"&gt;&lt;/p&gt;&lt;p&gt;</w:t>
      </w:r>
      <w:r>
        <w:rPr>
          <w:sz w:val="32"/>
          <w:szCs w:val="32"/>
        </w:rPr>
        <w:t>此外，还有一些真实案例证明了阅读这些小说对个人成长有很大益处。例如，有一位名叫李明的小伙子，他因为工作压力过大开始感到心灵疲惫。一天，他偶然间看到了一本《神印王座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全文免费阅读。他沉浸在其中，不仅找到了释放压力的方式，而且还学会了许多处理复杂情况下的策略。随着时间推移，他在工作上取得了一定的进步，同时也变得更加自信和乐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印王座》这种类型的小说不仅提供了丰富多彩的情节，还为我们提供了宝贵的人生启示。如果你想提高自己的思维能力、增强抗挫力或者只是想要体验一下不同的生活状态，那么加入“神印王座”这一文艺界口碑极好的作品群体，无疑是一个不错的选择。</w:t>
      </w:r>
      <w:r>
        <w:rPr>
          <w:sz w:val="32"/>
          <w:szCs w:val="32"/>
        </w:rPr>
        <w:t>&lt;/p&gt;&lt;p&gt;&lt;img src="/static-img/ltYRDiE9TvuL8UhXeqtPrw.png"&gt;&lt;/p&gt;&lt;p&gt;&lt;a href = "/doc/643691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神印王座重生之路</w:t>
      </w:r>
      <w:r>
        <w:rPr>
          <w:sz w:val="32"/>
          <w:szCs w:val="32"/>
        </w:rPr>
        <w:t>.doc" rel="alternate" download="643691-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神印王座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