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致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银花绘梦</w:t>
      </w:r>
      <w:r>
        <w:rPr>
          <w:sz w:val="48"/>
          <w:szCs w:val="48"/>
        </w:rPr>
        <w:t>TXL</w:t>
      </w:r>
      <w:r>
        <w:rPr>
          <w:sz w:val="48"/>
          <w:szCs w:val="48"/>
        </w:rPr>
        <w:t>笔趣世界的无尽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绘梦：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笔趣世界的无尽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创意与想象力的时代，人们对艺术和设计的追求日益增长。特别是在数字艺术领域，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正以其独特的风格和丰富的色彩深深吸引着众多粉丝。今天，我们就来探索一下这股“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”的潮流，以及它是如何影响现代文化和艺术表达。</w:t>
      </w:r>
      <w:r>
        <w:rPr>
          <w:sz w:val="32"/>
          <w:szCs w:val="32"/>
        </w:rPr>
        <w:t>&lt;/p&gt;&lt;p&gt;&lt;img src="/static-img/KQI6-dGOAwY1_ryioEDUWA.jpg"&gt;&lt;/p&gt;&lt;p&gt;</w:t>
      </w:r>
      <w:r>
        <w:rPr>
          <w:sz w:val="32"/>
          <w:szCs w:val="32"/>
        </w:rPr>
        <w:t>首先，让我们从历史开始说起。在中国传统文化中，金银花已经有着悠久的历史，它们不仅仅是一种颜色，而是一种生活态度——优雅、纯洁、高贵。这两种元素被融入到数字画布上，不仅保持了传统美学，也展现出一种现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交媒体平台上，可以看到许多年轻艺术家们使用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进行创作，他们用这些线条和色彩构建出复杂而又精巧的作品。比如，一位名叫小李的小伙子，他通过不断地尝试不同的组合，最终创造出了一个既具有古典韵味又带有未来感的大型插画作品，这幅作品迅速在网络上走红，并吸引了数以万计的人士关注。</w:t>
      </w:r>
      <w:r>
        <w:rPr>
          <w:sz w:val="32"/>
          <w:szCs w:val="32"/>
        </w:rPr>
        <w:t>&lt;/p&gt;&lt;p&gt;&lt;img src="/static-img/TFQa1IAoWPyvdlh0v_xHMA.jpg"&gt;&lt;/p&gt;&lt;p&gt;</w:t>
      </w:r>
      <w:r>
        <w:rPr>
          <w:sz w:val="32"/>
          <w:szCs w:val="32"/>
        </w:rPr>
        <w:t>除了个人创作外，企业也开始利用这种风格来提升品牌形象。例如，有一家服装品牌，在他们最新季节发布会上，就采用了大量含有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元素的手工图案设计，这样的创新策略大受欢迎，不仅提升了产品销量，还为品牌增添了一抹独特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极致沉迷”这一概念也体现在社区活动中。在某个城市举办的一次街头绘画活动中，每位参与者都被赋予了一支装饰着金銀線條的水墨喷壶，他们随心所欲地在墙壁、路面甚至树木上涂鸦，用自己的方式去解读“极致沉迷”。这样的互动让市民之间建立起了一种共同的情感纽带，同时也促进了社区内不同背景人群间交流合作。</w:t>
      </w:r>
      <w:r>
        <w:rPr>
          <w:sz w:val="32"/>
          <w:szCs w:val="32"/>
        </w:rPr>
        <w:t>&lt;/p&gt;&lt;p&gt;&lt;img src="/static-img/twL-opnQDxhIg6yUG_N77A.jpg"&gt;&lt;/p&gt;&lt;p&gt;</w:t>
      </w:r>
      <w:r>
        <w:rPr>
          <w:sz w:val="32"/>
          <w:szCs w:val="32"/>
        </w:rPr>
        <w:t>总之，“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 flower pen interest”</w:t>
      </w:r>
      <w:r>
        <w:rPr>
          <w:sz w:val="32"/>
          <w:szCs w:val="32"/>
        </w:rPr>
        <w:t>不只是一个简单的话题，它反映的是一种文化趋势，是当代年轻人的审美口味也是他们生活方式的一部分。在未来的日子里，无疑会见证更多关于这个主题的问题出现，因为这不仅是一个技术问题，更是一个关于人类情感表达方式变化的一个缩影。</w:t>
      </w:r>
      <w:r>
        <w:rPr>
          <w:sz w:val="32"/>
          <w:szCs w:val="32"/>
        </w:rPr>
        <w:t>&lt;/p&gt;&lt;p&gt;&lt;a href = "/doc/643631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绘梦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笔趣世界的无尽探索</w:t>
      </w:r>
      <w:r>
        <w:rPr>
          <w:sz w:val="32"/>
          <w:szCs w:val="32"/>
        </w:rPr>
        <w:t>.doc" rel="alternate" download="643631-</w:t>
      </w:r>
      <w:r>
        <w:rPr>
          <w:sz w:val="32"/>
          <w:szCs w:val="32"/>
        </w:rPr>
        <w:t>极致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银花绘梦</w:t>
      </w:r>
      <w:r>
        <w:rPr>
          <w:sz w:val="32"/>
          <w:szCs w:val="32"/>
        </w:rPr>
        <w:t>TXL</w:t>
      </w:r>
      <w:r>
        <w:rPr>
          <w:sz w:val="32"/>
          <w:szCs w:val="32"/>
        </w:rPr>
        <w:t>笔趣世界的无尽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