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赋予闲情以文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树梢的缝隙，斑驳地洒落在地上。空气中弥漫着淡淡的花香和泥土的芬芳，一切都显得那么安详而又平静。这种时刻，是很多人心中的“闲情赋”，一个可以让心灵得到放松与释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闲情赋”是关于回归自然的一种状态。在现代都市生活中，我们常常被繁忙和紧张所包围，不再有时间去感受大自然给予我们的美好。然而，当我们能够抽身出来，在郊外漫步，或是在家中种植一些植物，就能开始体会到这份“闲情赋”。大自然给予我们的不仅是视觉上的享受，还有深层次的心理慰藉，它帮助我们摆脱城市生活带来的压力，让心灵得到真正的休息。</w:t>
      </w:r>
      <w:r>
        <w:rPr>
          <w:sz w:val="32"/>
          <w:szCs w:val="32"/>
        </w:rPr>
        <w:t>&lt;/p&gt;&lt;p&gt;&lt;img src="/static-img/HbHk-mDdg0ZjkdPLHhIkXg.jpg"&gt;&lt;/p&gt;&lt;p&gt;</w:t>
      </w:r>
      <w:r>
        <w:rPr>
          <w:sz w:val="32"/>
          <w:szCs w:val="32"/>
        </w:rPr>
        <w:t>其次，“闲情赋”也是一个创作与表达的情感方式。在这样的环境下，我们往往会更加容易接近内心深处的情感，这些情感可能是对过去的回忆、对未来的憧憬，也可能是一种对于生活本质的思考。当我们将这些感觉转化为文字或艺术作品时，那就是一种特殊形式的“闲情赋”。通过写作或者绘画等形式来表达自己，对于那些无法用言语直接传达的情感来说，是一种极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闲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的重要性还体现在它可以促进个人成长。在没有干扰的情况下，我们更容易反思自己的行为和选择，从而发现问题并找到解决之道。此外，这样的时间也使得人们能够探索自己的兴趣爱好，有时候甚至会偶然发现自己一直想尝试但从未有机会做的事情。这是一个非常宝贵的人生经历，可以帮助我们了解自己，增强自我认知，为未来的发展奠定坚实基础。</w:t>
      </w:r>
      <w:r>
        <w:rPr>
          <w:sz w:val="32"/>
          <w:szCs w:val="32"/>
        </w:rPr>
        <w:t>&lt;/p&gt;&lt;p&gt;&lt;img src="/static-img/F5l-uvsqpAmSuCt5l4nxvg.jpg"&gt;&lt;/p&gt;&lt;p&gt;</w:t>
      </w:r>
      <w:r>
        <w:rPr>
          <w:sz w:val="32"/>
          <w:szCs w:val="32"/>
        </w:rPr>
        <w:t>此外，“闲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的价值还在于它可以作为一种社交活动的手段。无论是在公园散步还是在茶馆里品茗，都充满了交流的话题，无形中建立起了彼此之间的情谊。而这种互动不仅丰富了个人的社交圈子，更重要的是，它让人们学会倾听、理解他人，从而培养出更加宽容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idle emotions”</w:t>
      </w:r>
      <w:r>
        <w:rPr>
          <w:sz w:val="32"/>
          <w:szCs w:val="32"/>
        </w:rPr>
        <w:t>还有助于缓解心理压力。在快节奏、高压力的社会环境下，每个人都需要有一定的心理调适机制。而通过沉浸在美好的思想或事物之中，如阅读书籍、欣赏音乐或观看电影等，就是一种有效的心理放松方法。当我们的精神世界得到了喘息，身体也随之感到轻松，这正是“</w:t>
      </w:r>
      <w:r>
        <w:rPr>
          <w:sz w:val="32"/>
          <w:szCs w:val="32"/>
        </w:rPr>
        <w:t>idle emotions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m5jpmM8w0MeijS-k5AMg3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idle emotions”</w:t>
      </w:r>
      <w:r>
        <w:rPr>
          <w:sz w:val="32"/>
          <w:szCs w:val="32"/>
        </w:rPr>
        <w:t>是一种多方面具有益处的人生态度，它能让我们更加珍惜每一分每一秒，与内心深处保持联系，同时也有助于提高个人的全面素质，为日后的成功打下坚实基础。不管你喜欢什么样的“</w:t>
      </w:r>
      <w:r>
        <w:rPr>
          <w:sz w:val="32"/>
          <w:szCs w:val="32"/>
        </w:rPr>
        <w:t>idle emotion”</w:t>
      </w:r>
      <w:r>
        <w:rPr>
          <w:sz w:val="32"/>
          <w:szCs w:val="32"/>
        </w:rPr>
        <w:t>，关键是要找出那种能够让你感到舒适与愉悦的事物，然后尽量多一点地去做，那样，你就拥有了一份属于自己的幸福小确幸。</w:t>
      </w:r>
      <w:r>
        <w:rPr>
          <w:sz w:val="32"/>
          <w:szCs w:val="32"/>
        </w:rPr>
        <w:t>&lt;/p&gt;&lt;p&gt;&lt;a href = "/doc/643611-</w:t>
      </w:r>
      <w:r>
        <w:rPr>
          <w:sz w:val="32"/>
          <w:szCs w:val="32"/>
        </w:rPr>
        <w:t>赋予闲情以文字的力量</w:t>
      </w:r>
      <w:r>
        <w:rPr>
          <w:sz w:val="32"/>
          <w:szCs w:val="32"/>
        </w:rPr>
        <w:t>.doc" rel="alternate" download="643611-</w:t>
      </w:r>
      <w:r>
        <w:rPr>
          <w:sz w:val="32"/>
          <w:szCs w:val="32"/>
        </w:rPr>
        <w:t>赋予闲情以文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