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公路上的邂逅摩托车之旅中的意外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阿迪尔决定放下工作的烦恼，驾驶他的老朋友——一辆黑色的哈雷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戴维森。他计划开往海边的小镇，那里有他一直梦想去的地方。路途中，他遇到了一个年轻女孩，她名叫艾米，是个热爱自由和冒险的人。</w:t>
      </w:r>
      <w:r>
        <w:rPr>
          <w:sz w:val="32"/>
          <w:szCs w:val="32"/>
        </w:rPr>
        <w:t>&lt;/p&gt;&lt;p&gt;&lt;img src="/static-img/1PfFle-VsyzDfjmHFZKsYT6fQowmr81U1I0bFz6tLRZLUw0fwz6_j6kBG6KPVaf5.jpg"&gt;&lt;/p&gt;&lt;p&gt;</w:t>
      </w:r>
      <w:r>
        <w:rPr>
          <w:sz w:val="32"/>
          <w:szCs w:val="32"/>
        </w:rPr>
        <w:t>他们在一个十字路口相遇了，艾米正试图修理她的破旧自行车，而阿迪尔停下来帮助她。就在这时，他们之间产生了一种不可言喻的吸引力。在摩托车上要了你，这不仅是阿迪尔对艾米的追求，更是两人心灵连接的一个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一起穿越了风景如画的小道和蜿蜒曲折的大道。每当夜幕降临，他们会找到一个安静的地方野营，一边烤火，一边分享彼此生活的小故事。这种共同体验加深了他们之间的情感纽带，让这次旅行变得更加难忘。</w:t>
      </w:r>
      <w:r>
        <w:rPr>
          <w:sz w:val="32"/>
          <w:szCs w:val="32"/>
        </w:rPr>
        <w:t>&lt;/p&gt;&lt;p&gt;&lt;img src="/static-img/tBkGlaQ0tpoOklUScooLYD6fQowmr81U1I0bFz6tLRafDkFU2OmtW56NVMSo-2BHYwLhKBTadPGSgho54ySNy4GX1yRVs72hoZdVg19zgog.jpg"&gt;&lt;/p&gt;&lt;p&gt;</w:t>
      </w:r>
      <w:r>
        <w:rPr>
          <w:sz w:val="32"/>
          <w:szCs w:val="32"/>
        </w:rPr>
        <w:t>在一次偶然的机会下，阿迪尔向艾米表达了他对她的感情，并且提出要她一起继续他的旅行。这次请求并不是出于责任感或义务，而是一种自然而然、真诚的情感表达。在摩托车上，要得如此直接又充满魅力，让艾米感到既惊讶又温暖，最终，她接受了他的邀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继续前进，在崎岖的地面上跳跃，与狂野的地平线为伴。当夜幕降临时，他们找到了一个宁静的地方停留，用星空来点缀这个美妙的一天结束。在这样的环境中，每个人都能看到自己的内心世界，比如两颗独立的心，在无声地交流着希望与承诺。</w:t>
      </w:r>
      <w:r>
        <w:rPr>
          <w:sz w:val="32"/>
          <w:szCs w:val="32"/>
        </w:rPr>
        <w:t>&lt;/p&gt;&lt;p&gt;&lt;img src="/static-img/6Ko71b_lcQVnpmy35Au8QT6fQowmr81U1I0bFz6tLRafDkFU2OmtW56NVMSo-2BHYwLhKBTadPGSgho54ySNy4GX1yRVs72hoZdVg19zgog.jpg"&gt;&lt;/p&gt;&lt;p&gt;</w:t>
      </w:r>
      <w:r>
        <w:rPr>
          <w:sz w:val="32"/>
          <w:szCs w:val="32"/>
        </w:rPr>
        <w:t>通过不断地探索新地方和体验不同的文化，这对年轻恋人渐渐成长为彼此最亲密的人。而那个夏天，也成为了他们永远珍视的记忆，它们将被传递给后代，以证明生命中的每一步都可能成为改变命运的一刻，即使是在高速公路上的偶然邂逅中也一样。在那样的瞬间，“在摩托车上要得你”，不再仅仅是一个简单的话语，而是一段传奇般的人生旅程。</w:t>
      </w:r>
      <w:r>
        <w:rPr>
          <w:sz w:val="32"/>
          <w:szCs w:val="32"/>
        </w:rPr>
        <w:t>&lt;/p&gt;&lt;p&gt;&lt;a href = "/doc/643576-</w:t>
      </w:r>
      <w:r>
        <w:rPr>
          <w:sz w:val="32"/>
          <w:szCs w:val="32"/>
        </w:rPr>
        <w:t>高速公路上的邂逅摩托车之旅中的意外爱情</w:t>
      </w:r>
      <w:r>
        <w:rPr>
          <w:sz w:val="32"/>
          <w:szCs w:val="32"/>
        </w:rPr>
        <w:t>.doc" rel="alternate" download="643576-</w:t>
      </w:r>
      <w:r>
        <w:rPr>
          <w:sz w:val="32"/>
          <w:szCs w:val="32"/>
        </w:rPr>
        <w:t>高速公路上的邂逅摩托车之旅中的意外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