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丫头牦户一张一合传统文化中的亲情与互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丫头牦户一张一合：传统文化中的亲情与互助</w:t>
      </w:r>
      <w:r>
        <w:rPr>
          <w:sz w:val="32"/>
          <w:szCs w:val="32"/>
        </w:rPr>
        <w:t>&lt;/p&gt;&lt;p&gt;&lt;img src="/static-img/GLNVfe4abohHD9AZed2joMOI42VTYKTVegl91ba7dz9QwvB-m5hJsbCiPxz3kfzb.jpg"&gt;&lt;/p&gt;&lt;p&gt;</w:t>
      </w:r>
      <w:r>
        <w:rPr>
          <w:sz w:val="32"/>
          <w:szCs w:val="32"/>
        </w:rPr>
        <w:t>在哪些场合中体现出“丫头牦户一张一合”的美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的传统文化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丫头牦户一张一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种深刻体现亲情和互助精神的行为。它源自古代的一种生活习惯，那时人们会把自己不用的东西，如旧衣服、鞋子等，与邻居或朋友一起交换使用。这不仅能减少浪费，还能够增进邻里间的友好关系。</w:t>
      </w:r>
      <w:r>
        <w:rPr>
          <w:sz w:val="32"/>
          <w:szCs w:val="32"/>
        </w:rPr>
        <w:t>&lt;/p&gt;&lt;p&gt;&lt;img src="/static-img/EnK9p6CtqR9fnk_jKdnHEcOI42VTYKTVegl91ba7dz-CXQ_RLOsCPNjFK1zQDNKBw4jjZVNgpNV6CX3Vtrt3P4JdD9Es6wI82MUrXNAM0oHns4r3G57YRgk-sS3qNc_Q.jpg"&gt;&lt;/p&gt;&lt;p&gt;</w:t>
      </w:r>
      <w:r>
        <w:rPr>
          <w:sz w:val="32"/>
          <w:szCs w:val="32"/>
        </w:rPr>
        <w:t>如何理解“丫头牦户”这一词汇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丫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指的是女孩或者年轻女性，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牦户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是老人或者有经验的人。在这里，这两个词组成一个谐音表达，用来形容年轻与老人的相互帮助。这种帮助可以是物质上的，也可以是知识上的，反映了中华民族强调敬老爱幼、团结协作的价值观。</w:t>
      </w:r>
      <w:r>
        <w:rPr>
          <w:sz w:val="32"/>
          <w:szCs w:val="32"/>
        </w:rPr>
        <w:t>&lt;/p&gt;&lt;p&gt;&lt;img src="/static-img/YA4vPGEEiLy6gW1-i3FCJ8OI42VTYKTVegl91ba7dz-CXQ_RLOsCPNjFK1zQDNKBw4jjZVNgpNV6CX3Vtrt3P4JdD9Es6wI82MUrXNAM0oHns4r3G57YRgk-sS3qNc_Q.png"&gt;&lt;/p&gt;&lt;p&gt;</w:t>
      </w:r>
      <w:r>
        <w:rPr>
          <w:sz w:val="32"/>
          <w:szCs w:val="32"/>
        </w:rPr>
        <w:t>怎样将现代社会融入到这样的传统之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速发展的今天，我们面临着资源短缺和环境保护的问题。通过引入一种类似于古代“丫头牦户”的共享经济模式，可以有效地减少资源浪费，并且促进社区之间的交流与合作。此举不仅符合绿色环保理念，也能增强邻里间的情感纽带。</w:t>
      </w:r>
      <w:r>
        <w:rPr>
          <w:sz w:val="32"/>
          <w:szCs w:val="32"/>
        </w:rPr>
        <w:t>&lt;/p&gt;&lt;p&gt;&lt;img src="/static-img/c-nT5RwMRosUNGDsnoypncOI42VTYKTVegl91ba7dz-CXQ_RLOsCPNjFK1zQDNKBw4jjZVNgpNV6CX3Vtrt3P4JdD9Es6wI82MUrXNAM0oHns4r3G57YRgk-sS3qNc_Q.png"&gt;&lt;/p&gt;&lt;p&gt;</w:t>
      </w:r>
      <w:r>
        <w:rPr>
          <w:sz w:val="32"/>
          <w:szCs w:val="32"/>
        </w:rPr>
        <w:t>这是否意味着我们要回到过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不是！而是在继承并发扬优秀传统基础上，结合现代科技和市场机制，为社会创造更加公平、可持续的发展方式。比如，我们可以利用互联网平台建立共享服务系统，让人们更容易找到需要或愿意分享的事物，从而实现资源高效利用。</w:t>
      </w:r>
      <w:r>
        <w:rPr>
          <w:sz w:val="32"/>
          <w:szCs w:val="32"/>
        </w:rPr>
        <w:t>&lt;/p&gt;&lt;p&gt;&lt;img src="/static-img/hXDV8BYUNlN1SXJJzlcmKcOI42VTYKTVegl91ba7dz-CXQ_RLOsCPNjFK1zQDNKBw4jjZVNgpNV6CX3Vtrt3P4JdD9Es6wI82MUrXNAM0oHns4r3G57YRgk-sS3qNc_Q.jpg"&gt;&lt;/p&gt;&lt;p&gt;</w:t>
      </w:r>
      <w:r>
        <w:rPr>
          <w:sz w:val="32"/>
          <w:szCs w:val="32"/>
        </w:rPr>
        <w:t>具体来说，这种模式应该如何实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培养每个人的分享意识，使更多的人参与到这个过程中来。这可能涉及到政府政策引导、教育宣传以及社区活动组织等多方面工作。在技术层面，可以开发专门针对共享服务的应用程序，让用户方便地进行交易，同时确保交易安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该模式对我们的日常生活有什么影响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成功实施，“丫头牦户”将成为我们日常生活的一个重要部分，它将改变我们的消费习惯，使得我们的日常用品从单向流动转变为循环使用，从此消除了一大部分垃圾产生问题。此外，它还能加强邻里间的情感联系，让我们重新发现了社区精神。</w:t>
      </w:r>
      <w:r>
        <w:rPr>
          <w:sz w:val="32"/>
          <w:szCs w:val="32"/>
        </w:rPr>
        <w:t>&lt;/p&gt;&lt;p&gt;&lt;a href = "/doc/643531-</w:t>
      </w:r>
      <w:r>
        <w:rPr>
          <w:sz w:val="32"/>
          <w:szCs w:val="32"/>
        </w:rPr>
        <w:t>丫头牦户一张一合传统文化中的亲情与互助</w:t>
      </w:r>
      <w:r>
        <w:rPr>
          <w:sz w:val="32"/>
          <w:szCs w:val="32"/>
        </w:rPr>
        <w:t>.doc" rel="alternate" download="643531-</w:t>
      </w:r>
      <w:r>
        <w:rPr>
          <w:sz w:val="32"/>
          <w:szCs w:val="32"/>
        </w:rPr>
        <w:t>丫头牦户一张一合传统文化中的亲情与互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