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说要跟妈妈试一下怎么回复一场家庭对话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下午，家庭生活中的点点滴滴被一句简单的话语突破了常态。儿子说要跟妈妈试一下怎么回复，这句话听起来像是一个小孩子的玩笑，但却掩藏着深层的家族关系和情感纠葛。</w:t>
      </w:r>
      <w:r>
        <w:rPr>
          <w:sz w:val="32"/>
          <w:szCs w:val="32"/>
        </w:rPr>
        <w:t>&lt;/p&gt;&lt;p&gt;&lt;img src="/static-img/NSQF3DaXycbEdp6mbCG7XQRf7egk--epP3FA9ftEuFkhTAgdv_qZsPhgFfWi6Gaa.jpg"&gt;&lt;/p&gt;&lt;p&gt;</w:t>
      </w:r>
      <w:r>
        <w:rPr>
          <w:sz w:val="32"/>
          <w:szCs w:val="32"/>
        </w:rPr>
        <w:t>家庭对话的起始</w:t>
      </w:r>
      <w:r>
        <w:rPr>
          <w:sz w:val="32"/>
          <w:szCs w:val="32"/>
        </w:rPr>
        <w:t>&lt;/p&gt;&lt;p&gt;</w:t>
      </w:r>
      <w:r>
        <w:rPr>
          <w:sz w:val="32"/>
          <w:szCs w:val="32"/>
        </w:rPr>
        <w:t>母亲坐在沙发上翻看着杂志，她听到儿子的声音有些许停顿，随后是那句话：“我要跟你试一下怎么回复。”母亲抬头看向儿子，眼中闪过一丝不解，然后转而露出温暖的微笑。“哦？有什么好玩的事情吗？”她轻声询问。</w:t>
      </w:r>
      <w:r>
        <w:rPr>
          <w:sz w:val="32"/>
          <w:szCs w:val="32"/>
        </w:rPr>
        <w:t>&lt;/p&gt;&lt;p&gt;&lt;img src="/static-img/e6g1E7S4x2AM9IjlhC8sfgRf7egk--epP3FA9ftEuFm8iDhA4Zu8ttKYMlmkEo0k-ykLIquVjMc9HYYGlZS5pruyqYhrhOl_MSnEAx3VHnIl8Jj0caMawn6rEspTyo1a6Jg7PSggnNVrGwc0H2gyO2SaIwmdjQIZfFdEcXWQQ3E.jpg"&gt;&lt;/p&gt;&lt;p&gt;</w:t>
      </w:r>
      <w:r>
        <w:rPr>
          <w:sz w:val="32"/>
          <w:szCs w:val="32"/>
        </w:rPr>
        <w:t>儿子走到书桌前拿起手机，眼睛闪烁着兴奋之光。他说：“我最近在网上看到一些关于如何更有效地沟通、处理人际关系的小技巧，我想尝试一下，把它们应用到我们之间。”</w:t>
      </w:r>
      <w:r>
        <w:rPr>
          <w:sz w:val="32"/>
          <w:szCs w:val="32"/>
        </w:rPr>
        <w:t>&lt;/p&gt;&lt;p&gt;</w:t>
      </w:r>
      <w:r>
        <w:rPr>
          <w:sz w:val="32"/>
          <w:szCs w:val="32"/>
        </w:rPr>
        <w:t>亲密与距离：家庭沟通难题</w:t>
      </w:r>
      <w:r>
        <w:rPr>
          <w:sz w:val="32"/>
          <w:szCs w:val="32"/>
        </w:rPr>
        <w:t>&lt;/p&gt;&lt;p&gt;&lt;img src="/static-img/Vo4SY6d59oPBjZni3xhJUgRf7egk--epP3FA9ftEuFm8iDhA4Zu8ttKYMlmkEo0k-ykLIquVjMc9HYYGlZS5pruyqYhrhOl_MSnEAx3VHnIl8Jj0caMawn6rEspTyo1a6Jg7PSggnNVrGwc0H2gyO2SaIwmdjQIZfFdEcXWQQ3E.jpg"&gt;&lt;/p&gt;&lt;p&gt;</w:t>
      </w:r>
      <w:r>
        <w:rPr>
          <w:sz w:val="32"/>
          <w:szCs w:val="32"/>
        </w:rPr>
        <w:t>母亲心中涌现出一种既惊讶又欣慰的情绪。她知道这个家里的人们都很忙碌，每个人都有自己的世界，但每当他们聚集在一起时，就会发现彼此间存在的一些误解和隔阂。这些小误会若不及时解决，将逐渐积累成不可忽视的问题。</w:t>
      </w:r>
      <w:r>
        <w:rPr>
          <w:sz w:val="32"/>
          <w:szCs w:val="32"/>
        </w:rPr>
        <w:t>&lt;/p&gt;&lt;p&gt;“</w:t>
      </w:r>
      <w:r>
        <w:rPr>
          <w:sz w:val="32"/>
          <w:szCs w:val="32"/>
        </w:rPr>
        <w:t>嗯，那确实是个好主意，”母亲微微沉思，“不过我们之间也应该多交流一些，让彼此了解更多。”</w:t>
      </w:r>
      <w:r>
        <w:rPr>
          <w:sz w:val="32"/>
          <w:szCs w:val="32"/>
        </w:rPr>
        <w:t>&lt;/p&gt;&lt;p&gt;&lt;img src="/static-img/FAs2R62LHS3KjgHtnumutARf7egk--epP3FA9ftEuFm8iDhA4Zu8ttKYMlmkEo0k-ykLIquVjMc9HYYGlZS5pruyqYhrhOl_MSnEAx3VHnIl8Jj0caMawn6rEspTyo1a6Jg7PSggnNVrGwc0H2gyO2SaIwmdjQIZfFdEcXWQQ3E.jpg"&gt;&lt;/p&gt;&lt;p&gt;</w:t>
      </w:r>
      <w:r>
        <w:rPr>
          <w:sz w:val="32"/>
          <w:szCs w:val="32"/>
        </w:rPr>
        <w:t>情感表达与理解</w:t>
      </w:r>
      <w:r>
        <w:rPr>
          <w:sz w:val="32"/>
          <w:szCs w:val="32"/>
        </w:rPr>
        <w:t>&lt;/p&gt;&lt;p&gt;</w:t>
      </w:r>
      <w:r>
        <w:rPr>
          <w:sz w:val="32"/>
          <w:szCs w:val="32"/>
        </w:rPr>
        <w:t>随即，他们开始进行了一场充满自信但又略显紧张的对话。儿子提出了各种问题，从工作上的压力到生活中的趣事，再到未来规划的一些建议。而母亲则尽量用开放的心态去倾听，不仅仅是为了回答他的问题，更重要的是为了理解他现在所处的情境以及他的期望。</w:t>
      </w:r>
      <w:r>
        <w:rPr>
          <w:sz w:val="32"/>
          <w:szCs w:val="32"/>
        </w:rPr>
        <w:t>&lt;/p&gt;&lt;p&gt;&lt;img src="/static-img/qPArFjoRGUR0a1nnVsQBdQRf7egk--epP3FA9ftEuFm8iDhA4Zu8ttKYMlmkEo0k-ykLIquVjMc9HYYGlZS5pruyqYhrhOl_MSnEAx3VHnIl8Jj0caMawn6rEspTyo1a6Jg7PSggnNVrGwc0H2gyO2SaIwmdjQIZfFdEcXWQQ3E.jpg"&gt;&lt;/p&gt;&lt;p&gt;</w:t>
      </w:r>
      <w:r>
        <w:rPr>
          <w:sz w:val="32"/>
          <w:szCs w:val="32"/>
        </w:rPr>
        <w:t>这个过程中，有时候他们的话题跳跃得让人难以捉摸，但总体来说，是一场愉快且充满成长性的对话。在这个过程中，他们学会了更好地表达自己，也学会了更加细腻地去理解对方的心思。这不仅是一次简单的互动，更是一次深刻的情感连接。</w:t>
      </w:r>
      <w:r>
        <w:rPr>
          <w:sz w:val="32"/>
          <w:szCs w:val="32"/>
        </w:rPr>
        <w:t>&lt;/p&gt;&lt;p&gt;</w:t>
      </w:r>
      <w:r>
        <w:rPr>
          <w:sz w:val="32"/>
          <w:szCs w:val="32"/>
        </w:rPr>
        <w:t>家庭教育：传递爱与智慧</w:t>
      </w:r>
      <w:r>
        <w:rPr>
          <w:sz w:val="32"/>
          <w:szCs w:val="32"/>
        </w:rPr>
        <w:t>&lt;/p&gt;&lt;p&gt;</w:t>
      </w:r>
      <w:r>
        <w:rPr>
          <w:sz w:val="32"/>
          <w:szCs w:val="32"/>
        </w:rPr>
        <w:t>通过这次尝试性对话，母亲意识到了一个重要的事实：作为父母，我们往往将太多时间花费于教导孩子，而忽略了自己作为家庭成员应当承担的地位和责任。在培养孩子成为独立思考者、善于沟通的人类的大背景下，我们自身也需要不断学习和进步，以便能够提供最合适，最有力的支持给我们的孩子们。</w:t>
      </w:r>
      <w:r>
        <w:rPr>
          <w:sz w:val="32"/>
          <w:szCs w:val="32"/>
        </w:rPr>
        <w:t>&lt;/p&gt;&lt;p&gt;“</w:t>
      </w:r>
      <w:r>
        <w:rPr>
          <w:sz w:val="32"/>
          <w:szCs w:val="32"/>
        </w:rPr>
        <w:t>谢谢你今天能这样做，”她说，“这是我们之间宝贵的一段时光。”</w:t>
      </w:r>
      <w:r>
        <w:rPr>
          <w:sz w:val="32"/>
          <w:szCs w:val="32"/>
        </w:rPr>
        <w:t>&lt;/p&gt;&lt;p&gt;</w:t>
      </w:r>
      <w:r>
        <w:rPr>
          <w:sz w:val="32"/>
          <w:szCs w:val="32"/>
        </w:rPr>
        <w:t>结束语</w:t>
      </w:r>
      <w:r>
        <w:rPr>
          <w:sz w:val="32"/>
          <w:szCs w:val="32"/>
        </w:rPr>
        <w:t>&lt;/p&gt;&lt;p&gt;</w:t>
      </w:r>
      <w:r>
        <w:rPr>
          <w:sz w:val="32"/>
          <w:szCs w:val="32"/>
        </w:rPr>
        <w:t>最后，当天晚上，在月亮洒下的银辉下，他们再次坐下来聊天。虽然只有一小时左右，但是那个简单的话语开启了一扇门，让他们重拾记忆中的温馨瞬间，同时也为未来的相聚注入了新的活力。当夜幕降临时，那个曾经让我感到疑惑的小孩已经变成了一个懂得如何珍惜家人的少年，而那个曾经忙碌无暇关注丈夫女儿日常琐事的小妇人，则变成了一个懂得如何倾听并分享爱意的一个女性。在这短暂而甜美的瞬间里，我们明白，无论是大人还是小孩，只要愿意付出时间和耐心，就可以重新发现彼此，并从新开始构建属于自己的故事。</w:t>
      </w:r>
      <w:r>
        <w:rPr>
          <w:sz w:val="32"/>
          <w:szCs w:val="32"/>
        </w:rPr>
        <w:t>&lt;/p&gt;&lt;p&gt;&lt;a href = "/doc/643530-</w:t>
      </w:r>
      <w:r>
        <w:rPr>
          <w:sz w:val="32"/>
          <w:szCs w:val="32"/>
        </w:rPr>
        <w:t>儿子说要跟妈妈试一下怎么回复一场家庭对话的奇遇</w:t>
      </w:r>
      <w:r>
        <w:rPr>
          <w:sz w:val="32"/>
          <w:szCs w:val="32"/>
        </w:rPr>
        <w:t>.doc" rel="alternate" download="643530-</w:t>
      </w:r>
      <w:r>
        <w:rPr>
          <w:sz w:val="32"/>
          <w:szCs w:val="32"/>
        </w:rPr>
        <w:t>儿子说要跟妈妈试一下怎么回复一场家庭对话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