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血的交响曲炮火前进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场战争，战场上回荡着各种声音，从震耳欲聋的炮声到阵阵悲鸣，每一声都承载着勇士们对胜利的渴望。想着炮火前进，是那些战士们心中的豪情所在，他们用这种精神去面对死亡，用这种力量去推动他们向前。</w:t>
      </w:r>
      <w:r>
        <w:rPr>
          <w:sz w:val="32"/>
          <w:szCs w:val="32"/>
        </w:rPr>
        <w:t>&lt;/p&gt;&lt;p&gt;&lt;img src="/static-img/zBlAr8M46QrVTROb5iCGQEv7fSHAFSDaA7PTWVXWURnDF8-3jf-1e_EXHHmsOvbb.jpg"&gt;&lt;/p&gt;&lt;p&gt;</w:t>
      </w:r>
      <w:r>
        <w:rPr>
          <w:sz w:val="32"/>
          <w:szCs w:val="32"/>
        </w:rPr>
        <w:t>炮火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冲锋之前，战士们总是会有深刻的思考。在他们眼里，炮火不仅仅是一种武器，它更是一种威慑，一种提醒，也是一种引导。他们知道，在这波澜壮阔的大海中，只有不断地冒险和探索才能找到那片属于自己的土地。而“想着炮火前进”就是这一过程中的重要组成部分，它激励人们超越现实，追求更高的人生目标。</w:t>
      </w:r>
      <w:r>
        <w:rPr>
          <w:sz w:val="32"/>
          <w:szCs w:val="32"/>
        </w:rPr>
        <w:t>&lt;/p&gt;&lt;p&gt;&lt;img src="/static-img/LDqKazCZiM_Z9BECXRIdbkv7fSHAFSDaA7PTWVXWURm9GQpqmTIQxvV6PnxH6efD4DXk_wKTFfrlLsKJuUOZP4GX1yRVs72hoZdVg19zgog.jpg"&gt;&lt;/p&gt;&lt;p&gt;</w:t>
      </w:r>
      <w:r>
        <w:rPr>
          <w:sz w:val="32"/>
          <w:szCs w:val="32"/>
        </w:rPr>
        <w:t>铁血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，是一种纯粹而坚定的信念，无论是在寒冷或酷热、干旱或湿润的地形下，都能让人保持坚定不移。当夜幕降临时，那些背负重担、手持武器的人群，将铁血之心融入到每一个步伐之中，他们知道，只要继续迈出一步，就有一天能够站在高山之巅，看那浩瀚无垠的大海。但这份荣耀，并非单个人的，而是集体共有的，让每个人都成为不可替代的一部分。</w:t>
      </w:r>
      <w:r>
        <w:rPr>
          <w:sz w:val="32"/>
          <w:szCs w:val="32"/>
        </w:rPr>
        <w:t>&lt;/p&gt;&lt;p&gt;&lt;img src="/static-img/nUgKEhcrjsFsM95dmGNWUkv7fSHAFSDaA7PTWVXWURm9GQpqmTIQxvV6PnxH6efD4DXk_wKTFfrlLsKJuUOZP4GX1yRVs72hoZdVg19zgog.png"&gt;&lt;/p&gt;&lt;p&gt;</w:t>
      </w:r>
      <w:r>
        <w:rPr>
          <w:sz w:val="32"/>
          <w:szCs w:val="32"/>
        </w:rPr>
        <w:t>火焰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爆发时，那些被命运选上的勇敢者便踏上了征途。在烈日下行军，在雨雪交加中战斗，在危机四伏的地方寻找生存之道。这些都是考验，每一个瞬间都是挑战。“想着炮火前进”，正是在这样的环境下培养出来的一股力量，让人们即使面对最艰难的情况，也能够不屈不挠地向前走。</w:t>
      </w:r>
      <w:r>
        <w:rPr>
          <w:sz w:val="32"/>
          <w:szCs w:val="32"/>
        </w:rPr>
        <w:t>&lt;/p&gt;&lt;p&gt;&lt;img src="/static-img/HwoRYAcUUG1543XHRYrzgUv7fSHAFSDaA7PTWVXWURm9GQpqmTIQxvV6PnxH6efD4DXk_wKTFfrlLsKJuUOZP4GX1yRVs72hoZdVg19zgog.png"&gt;&lt;/p&gt;&lt;p&gt;</w:t>
      </w:r>
      <w:r>
        <w:rPr>
          <w:sz w:val="32"/>
          <w:szCs w:val="32"/>
        </w:rPr>
        <w:t>战斗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想着炮火前进”并不是自然而然的事情。这需要内心深处的一个决定——选择站立或者奔跑，不管未来是什么样子，都不能因为恐惧和怀疑就停止了脚步。在这样的一线之间做出选择，对于那些真正想要实现梦想的人来说，这是一个极其重要且痛苦的过程，但却也是通往成功唯一可行的道路。</w:t>
      </w:r>
      <w:r>
        <w:rPr>
          <w:sz w:val="32"/>
          <w:szCs w:val="32"/>
        </w:rPr>
        <w:t>&lt;/p&gt;&lt;p&gt;&lt;img src="/static-img/XQjOiJZAbN2lSLV4xlMsIUv7fSHAFSDaA7PTWVXWURm9GQpqmTIQxvV6PnxH6efD4DXk_wKTFfrlLsKJuUOZP4GX1yRVs72hoZdVg19zgog.png"&gt;&lt;/p&gt;&lt;p&gt;</w:t>
      </w:r>
      <w:r>
        <w:rPr>
          <w:sz w:val="32"/>
          <w:szCs w:val="32"/>
        </w:rPr>
        <w:t>心跳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，当指挥官发出号令，当那第一轮子弹射出时，每个人的心都会开始剧烈地跳动。那一刻，便没有了时间考虑过去，没有了空间放松下来，因为只有持续不断地努力才能保证生存下去。而这个节奏，就是“想着炮火前进”的真实表现，是一种生命力的象征，也是所有勇敢者共同的心跳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想着炮</w:t>
      </w:r>
      <w:r>
        <w:rPr>
          <w:sz w:val="32"/>
          <w:szCs w:val="32"/>
        </w:rPr>
        <w:t xml:space="preserve">fire </w:t>
      </w:r>
      <w:r>
        <w:rPr>
          <w:sz w:val="32"/>
          <w:szCs w:val="32"/>
        </w:rPr>
        <w:t xml:space="preserve">前进”也意味着我们应该更加理解和尊重那些曾经或正在为我们的自由、安全而战斗过的人们。不管是在历史书页上还是现实生活中，我们都应该记住这些人的牺牲及其背后的故事，用我们的行动来表达我们对他们的敬意。只有这样，我们才能够真正意义上继承并发展起“思维 </w:t>
      </w:r>
      <w:r>
        <w:rPr>
          <w:sz w:val="32"/>
          <w:szCs w:val="32"/>
        </w:rPr>
        <w:t>cannons forward”</w:t>
      </w:r>
      <w:r>
        <w:rPr>
          <w:sz w:val="32"/>
          <w:szCs w:val="32"/>
        </w:rPr>
        <w:t>的传统，以此来铸就一个更加美好的明天。</w:t>
      </w:r>
      <w:r>
        <w:rPr>
          <w:sz w:val="32"/>
          <w:szCs w:val="32"/>
        </w:rPr>
        <w:t>&lt;/p&gt;&lt;p&gt;&lt;a href = "/doc/643516-</w:t>
      </w:r>
      <w:r>
        <w:rPr>
          <w:sz w:val="32"/>
          <w:szCs w:val="32"/>
        </w:rPr>
        <w:t>火焰与铁血的交响曲炮火前进的心跳</w:t>
      </w:r>
      <w:r>
        <w:rPr>
          <w:sz w:val="32"/>
          <w:szCs w:val="32"/>
        </w:rPr>
        <w:t>.doc" rel="alternate" download="643516-</w:t>
      </w:r>
      <w:r>
        <w:rPr>
          <w:sz w:val="32"/>
          <w:szCs w:val="32"/>
        </w:rPr>
        <w:t>火焰与铁血的交响曲炮火前进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