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数字世界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字世界：这么多一起我会坏掉的视频</w:t>
      </w:r>
      <w:r>
        <w:rPr>
          <w:sz w:val="32"/>
          <w:szCs w:val="32"/>
        </w:rPr>
        <w:t>&lt;/p&gt;&lt;p&gt;&lt;img src="/static-img/HSxwnFyJ9Oj4ndRKDZbTOkH_EyXwI5vJvwxTbPXOUXT7VFBlbDDMQI7aWBvH-Z1p.png"&gt;&lt;/p&gt;&lt;p&gt;</w:t>
      </w:r>
      <w:r>
        <w:rPr>
          <w:sz w:val="32"/>
          <w:szCs w:val="32"/>
        </w:rPr>
        <w:t>在这个充满技术和创新的大时代，视频内容无处不在，它们以各种形式出现在我们的日常生活中。从社交媒体平台上的短视频到专业的电影作品，每一部都有其独特之处。但是，我们是否曾经思考过，在这海量信息的洪流中，一些视频可能并不是我们所期望的那样完美无瑕？它们背后隐藏着故事，甚至是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那些被广泛认为“破损”的视频。这类内容往往因为技术问题、制作不当或者意外情况而无法达到预期效果。例如，有时候由于上传错误或服务器故障，一个精心制作的短片可能会失去所有音频或图像，使得原本完整且吸引人的视听体验变得彻底破败。这样的情况下，“这么多一起我会坏掉的视频”便成为了观众们共鸣的话题。</w:t>
      </w:r>
      <w:r>
        <w:rPr>
          <w:sz w:val="32"/>
          <w:szCs w:val="32"/>
        </w:rPr>
        <w:t>&lt;/p&gt;&lt;p&gt;&lt;img src="/static-img/vxCOuPMNgsSX6x7UwXYlK0H_EyXwI5vJvwxTbPXOUXTucoehaw-Q9F4GcY4-IqhqQf8TJfAjm8m_DFNs9c5RdH0I0_9Pr_nQNpcVSSoG006xrgu7T3pUu1Ob8X-WzeIW.png"&gt;&lt;/p&gt;&lt;p&gt;</w:t>
      </w:r>
      <w:r>
        <w:rPr>
          <w:sz w:val="32"/>
          <w:szCs w:val="32"/>
        </w:rPr>
        <w:t>再者，不同于技术性问题，还有一种更为隐晦但同样严重的问题，那就是版权侵犯。在网络上，无数次被删除或修改的是那些未经授权使用他人作品的情况。这类违法行为虽然难以一蹴而就，但它却悄然蚕食了原创者的劳动成果，也让公众对“这么多一起我会坏掉的视频”感到困惑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不断出现新的媒体形式也带来了新的挑战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。在这些新兴领域内，由于设备限制或者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等原因，一些高期待值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可能因无法顺畅运行而给用户留下极差印象，这也是“这么多一起我会坏掉的视频”的另一种面貌。</w:t>
      </w:r>
      <w:r>
        <w:rPr>
          <w:sz w:val="32"/>
          <w:szCs w:val="32"/>
        </w:rPr>
        <w:t>&lt;/p&gt;&lt;p&gt;&lt;img src="/static-img/w8RI06lr8PdOKOs18BOpFUH_EyXwI5vJvwxTbPXOUXTucoehaw-Q9F4GcY4-IqhqQf8TJfAjm8m_DFNs9c5RdH0I0_9Pr_nQNpcVSSoG006xrgu7T3pUu1Ob8X-WzeIW.png"&gt;&lt;/p&gt;&lt;p&gt;</w:t>
      </w:r>
      <w:r>
        <w:rPr>
          <w:sz w:val="32"/>
          <w:szCs w:val="32"/>
        </w:rPr>
        <w:t>最后，对于普通网民来说，更令人头疼的是如何甄别真伪。在信息爆炸时代，即使是一部看似完美无瑕的小短片，其背后的真相也可能完全不同。此时，如果没有足够的情报来验证这一点，就很容易成为受害者，被误导进入一个假想世界里，而这种误解与偏见正是由“那么多一起我会坏掉的视频”造成的一部分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那么多一起我会坏掉的视频”不仅仅是一个简单的事实描述，它反映了一种社会现象，即现代人如何通过互联网获取信息，以及我们如何面对并解决这些信息中的潜在问题。只有不断地学习、提高觉察力，并采取适当措施，我们才能更好地应对这场充满变数和挑战的大潮流，将自己的数字世界打造得更加安全、健康、高效。</w:t>
      </w:r>
      <w:r>
        <w:rPr>
          <w:sz w:val="32"/>
          <w:szCs w:val="32"/>
        </w:rPr>
        <w:t>&lt;/p&gt;&lt;p&gt;&lt;img src="/static-img/zUE0bvJv_D8fNQivyZJOn0H_EyXwI5vJvwxTbPXOUXTucoehaw-Q9F4GcY4-IqhqQf8TJfAjm8m_DFNs9c5RdH0I0_9Pr_nQNpcVSSoG006xrgu7T3pUu1Ob8X-WzeIW.png"&gt;&lt;/p&gt;&lt;p&gt;&lt;a href = "/doc/643505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数字世界这么多一起我会坏掉的视频</w:t>
      </w:r>
      <w:r>
        <w:rPr>
          <w:sz w:val="32"/>
          <w:szCs w:val="32"/>
        </w:rPr>
        <w:t>.doc" rel="alternate" download="643505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数字世界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