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激情燃烧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动的世界里，有一种特殊的关系，它不受传统规则和社会规范的束缚。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是一部描绘这种关系故事的作品，通过它，我们可以深入理解这段禁忌之恋背后的复杂情感和人性。</w:t>
      </w:r>
      <w:r>
        <w:rPr>
          <w:sz w:val="32"/>
          <w:szCs w:val="32"/>
        </w:rPr>
        <w:t>&lt;/p&gt;&lt;p&gt;&lt;img src="/static-img/a0gHOnThaXG8gvDQT4HTI_Mo5HjXO9iVVrMmFuy4GJnvVGO-3fTNfVXPh95GqoiA.jpg"&gt;&lt;/p&gt;&lt;p&gt;</w:t>
      </w:r>
      <w:r>
        <w:rPr>
          <w:sz w:val="32"/>
          <w:szCs w:val="32"/>
        </w:rPr>
        <w:t>激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的开端，一对年轻的情侣展现出他们之间强烈的情感吸引。他们似乎被命中注定要相遇，每一次触碰都像是宇宙间最完美的一击。这份初见中的激情，让人忍不住想要追随他们探索那未知而又充满可能性的爱河。</w:t>
      </w:r>
      <w:r>
        <w:rPr>
          <w:sz w:val="32"/>
          <w:szCs w:val="32"/>
        </w:rPr>
        <w:t>&lt;/p&gt;&lt;p&gt;&lt;img src="/static-img/votI3HZTfPMJYou14lJXq_Mo5HjXO9iVVrMmFuy4GJklc3Jik6Kn4eLgcR8CtJEsw4jjZVNgpNV6CX3Vtrt3P4JdD9Es6wI82MUrXNAM0oHns4r3G57YRgk-sS3qNc_Q.jpg"&gt;&lt;/p&gt;&lt;p&gt;</w:t>
      </w:r>
      <w:r>
        <w:rPr>
          <w:sz w:val="32"/>
          <w:szCs w:val="32"/>
        </w:rPr>
        <w:t>冲动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这对年轻人的关系变得更加亲密，他们开始享受彼此身体上的接触。没有任何羞涩或顾虑，只有纯粹的享受。在这个过程中，他们发现了自己真正想要的是什么，以及在一起时能够获得多大的快乐。</w:t>
      </w:r>
      <w:r>
        <w:rPr>
          <w:sz w:val="32"/>
          <w:szCs w:val="32"/>
        </w:rPr>
        <w:t>&lt;/p&gt;&lt;p&gt;&lt;img src="/static-img/bggM0_MOTkQAdUvK8nfXPPMo5HjXO9iVVrMmFuy4GJklc3Jik6Kn4eLgcR8CtJEsw4jjZVNgpNV6CX3Vtrt3P4JdD9Es6wI82MUrXNAM0oHns4r3G57YRgk-sS3qNc_Q.jp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与开放的情感交流并不总是受到欢迎。在外界看来，他们所做的一切都是不可接受甚至是错误的。但是，对于这对爱侣来说，这些只是他们感情旅程中不可避免的一部分。而对于观众来说，这正是使得电影如此迷人的地方——一个关于如何超越社会标准、勇敢地追求真实自我的事迹。</w:t>
      </w:r>
      <w:r>
        <w:rPr>
          <w:sz w:val="32"/>
          <w:szCs w:val="32"/>
        </w:rPr>
        <w:t>&lt;/p&gt;&lt;p&gt;&lt;img src="/static-img/gPI5o8TAqvx1-wPq9vn3Z_Mo5HjXO9iVVrMmFuy4GJklc3Jik6Kn4eLgcR8CtJEsw4jjZVNgpNV6CX3Vtrt3P4JdD9Es6wI82MUrXNAM0oHns4r3G57YRgk-sS3qNc_Q.jpg"&gt;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高潮，该视频展示了一种更深层次的人际沟通。当两个人完全放下防备，坦诚表达自己的需求和愿望时，那份连接就变得尤为紧密。这不仅仅是一场肉体上的交往，更是一个精神上的互相了解和支持。</w:t>
      </w:r>
      <w:r>
        <w:rPr>
          <w:sz w:val="32"/>
          <w:szCs w:val="32"/>
        </w:rPr>
        <w:t>&lt;/p&gt;&lt;p&gt;&lt;img src="/static-img/5rEqDqH_9F5qPl0McKz6w_Mo5HjXO9iVVrMmFuy4GJklc3Jik6Kn4eLgcR8CtJEsw4jjZVNgpNV6CX3Vtrt3P4JdD9Es6wI82MUrXNAM0oHns4r3G57YRgk-sS3qNc_Q.jpg"&gt;&lt;/p&gt;&lt;p&gt;</w:t>
      </w:r>
      <w:r>
        <w:rPr>
          <w:sz w:val="32"/>
          <w:szCs w:val="32"/>
        </w:rPr>
        <w:t>决绝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外界的声音以及自身内心的声音，他们必须做出决定。这是否值得为了真爱而冒险？是否应该因为社会压力而放弃自己的幸福？这样的问题让我们思考，在生活中的每一个选择背后，都隐藏着怎样的权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》向我们展示了这种关系最终走向何方。尽管存在挑战，但这对年轻人依然坚信自己的感情，并且愿意为之奋斗。这段经历教会了我们，即使是在逆境中，也要勇敢地维护自己心中的那份光明，而不是让别人的阴影遮蔽我们的道路。</w:t>
      </w:r>
      <w:r>
        <w:rPr>
          <w:sz w:val="32"/>
          <w:szCs w:val="32"/>
        </w:rPr>
        <w:t>&lt;/p&gt;&lt;p&gt;&lt;a href = "/doc/643503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燃烧的禁忌之恋</w:t>
      </w:r>
      <w:r>
        <w:rPr>
          <w:sz w:val="32"/>
          <w:szCs w:val="32"/>
        </w:rPr>
        <w:t>.doc" rel="alternate" download="643503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激情燃烧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