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亲子互动游戏</w:t>
      </w:r>
      <w:r>
        <w:rPr>
          <w:sz w:val="32"/>
          <w:szCs w:val="32"/>
        </w:rPr>
        <w:t>&lt;/p&gt;&lt;p&gt;&lt;img src="/static-img/79Ubo0VbPFDaLMbyB3c8vD6fQowmr81U1I0bFz6tLRZLUw0fwz6_j6kBG6KPVaf5.jpg"&gt;&lt;/p&gt;&lt;p&gt;</w:t>
      </w:r>
      <w:r>
        <w:rPr>
          <w:sz w:val="32"/>
          <w:szCs w:val="32"/>
        </w:rPr>
        <w:t>为什么孩子需要成为爸爸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父母都在忙于工作和生活，而忽略了与孩子共度美好时光。亲子互动游戏不仅能够增进父母与孩子之间的情感联系，还能帮助孩子在成长过程中学会社交技能、解决问题能力以及情绪管理。</w:t>
      </w:r>
      <w:r>
        <w:rPr>
          <w:sz w:val="32"/>
          <w:szCs w:val="32"/>
        </w:rPr>
        <w:t>&lt;/p&gt;&lt;p&gt;&lt;img src="/static-img/DNSe3ZYEEgrqwi50UJ6_Lj6fQowmr81U1I0bFz6tLRafDkFU2OmtW56NVMSo-2BHYwLhKBTadPGSgho54ySNy4GX1yRVs72hoZdVg19zgog.jpg"&gt;&lt;/p&gt;&lt;p&gt;</w:t>
      </w:r>
      <w:r>
        <w:rPr>
          <w:sz w:val="32"/>
          <w:szCs w:val="32"/>
        </w:rPr>
        <w:t>如何成为一个好的“玩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的“玩具”，首先要有耐心和爱心。了解你的孩子兴趣所向，与他们进行同样的事情，比如一起看电影、学习一项新技能或者参与户外活动。这不仅可以增加你们共同的回忆，也能让你的孩子感到被重视和关爱。</w:t>
      </w:r>
      <w:r>
        <w:rPr>
          <w:sz w:val="32"/>
          <w:szCs w:val="32"/>
        </w:rPr>
        <w:t>&lt;/p&gt;&lt;p&gt;&lt;img src="/static-img/pJOTmImVGcdSJhTEmCDRLz6fQowmr81U1I0bFz6tLRafDkFU2OmtW56NVMSo-2BHYwLhKBTadPGSgho54ySNy4GX1yRVs72hoZdVg19zgog.png"&gt;&lt;/p&gt;&lt;p&gt;</w:t>
      </w:r>
      <w:r>
        <w:rPr>
          <w:sz w:val="32"/>
          <w:szCs w:val="32"/>
        </w:rPr>
        <w:t>亲子游戏如何影响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亲子互动游戏，家中的成员会更容易相处，因为大家都会投入到这些活动中。这种共同体验可以减少冲突，让每个人都感觉到自己的价值，这对于维护健康而和谐的家庭环境至关重要。</w:t>
      </w:r>
      <w:r>
        <w:rPr>
          <w:sz w:val="32"/>
          <w:szCs w:val="32"/>
        </w:rPr>
        <w:t>&lt;/p&gt;&lt;p&gt;&lt;img src="/static-img/afL5McoFsphvpsWw_6Jnlj6fQowmr81U1I0bFz6tLRafDkFU2OmtW56NVMSo-2BHYwLhKBTadPGSgho54ySNy4GX1yRVs72hoZdVg19zgog.png"&gt;&lt;/p&gt;&lt;p&gt;</w:t>
      </w:r>
      <w:r>
        <w:rPr>
          <w:sz w:val="32"/>
          <w:szCs w:val="32"/>
        </w:rPr>
        <w:t>有哪些类型的游戏适合所有年龄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婴儿还是青少年，都有适合他们年龄段的一系列游戏。对于小孩，可以做一些简单的手工艺项目或唱歌跳舞；对于稍大的孩子，则可以尝试烹饪课程或者建造模型；而对年纪较大的青少年来说，探险旅行或志愿服务也非常受欢迎。</w:t>
      </w:r>
      <w:r>
        <w:rPr>
          <w:sz w:val="32"/>
          <w:szCs w:val="32"/>
        </w:rPr>
        <w:t>&lt;/p&gt;&lt;p&gt;&lt;img src="/static-img/VvX6OkCC-UFw9ELem8ME0D6fQowmr81U1I0bFz6tLRafDkFU2OmtW56NVMSo-2BHYwLhKBTadPGSgho54ySNy4GX1yRVs72hoZdVg19zgog.jpg"&gt;&lt;/p&gt;&lt;p&gt;</w:t>
      </w:r>
      <w:r>
        <w:rPr>
          <w:sz w:val="32"/>
          <w:szCs w:val="32"/>
        </w:rPr>
        <w:t>如何创造一种持续下去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种积极参与互动活动的心态，对于培养持续下去的情况至关重要。你可以定期安排特定的时间，如周末下午，每个人都知道那是特别用于娱乐和交流的时候。此外，也要鼓励其他家庭成员加入，使得这样的经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一起成为爸爸的玩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一个可供选择的小伙伴，并不是困难的事情，只需改变一下我们的思考方式，并且把时间投资到这方面上。记住，不管你多忙，你总能找到一点点时间来陪伴你的小宝贝，让它们变成真正属于家的宝贵记忆。而当你意识到自己已经成了他们眼中的“玩具”，无疑会是一种前所未有的满足感。在这个过程中，我们每个人都是赢家，无论身为父亲还是母亲，都将收获幸福无价的人生体验。</w:t>
      </w:r>
      <w:r>
        <w:rPr>
          <w:sz w:val="32"/>
          <w:szCs w:val="32"/>
        </w:rPr>
        <w:t>&lt;/p&gt;&lt;p&gt;&lt;a href = "/doc/643502-</w:t>
      </w:r>
      <w:r>
        <w:rPr>
          <w:sz w:val="32"/>
          <w:szCs w:val="32"/>
        </w:rPr>
        <w:t>成为爸爸的玩具亲子互动游戏</w:t>
      </w:r>
      <w:r>
        <w:rPr>
          <w:sz w:val="32"/>
          <w:szCs w:val="32"/>
        </w:rPr>
        <w:t>.doc" rel="alternate" download="643502-</w:t>
      </w:r>
      <w:r>
        <w:rPr>
          <w:sz w:val="32"/>
          <w:szCs w:val="32"/>
        </w:rPr>
        <w:t>成为爸爸的玩具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