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边舞者一场无声的表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窗边舞者：一场无声的表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午后，一位年轻女子趴在窗户上做给对面看。她的身影静静地镶嵌在阳光透过玻璃纱网编织出的温暖金色中，仿佛是这座城市最美丽的画卷之一。</w:t>
      </w:r>
      <w:r>
        <w:rPr>
          <w:sz w:val="32"/>
          <w:szCs w:val="32"/>
        </w:rPr>
        <w:t>&lt;/p&gt;&lt;p&gt;&lt;img src="/static-img/9N2mDF84TJDd5rWyeCiIig.jpg"&gt;&lt;/p&gt;&lt;p&gt;</w:t>
      </w:r>
      <w:r>
        <w:rPr>
          <w:sz w:val="32"/>
          <w:szCs w:val="32"/>
        </w:rPr>
        <w:t>她穿着一件淡蓝色的连衣裙，微风拂过，她的头发随之飘动，犹如一群自由翱翔的小鸟。她闭上了眼睛，用力地深吸了一口气，然后缓缓地展开双臂，让那份从心底涌出的快乐和放松，在空气中散发出一种难以言喻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脚尖轻触着墙角，那个位置似乎特别适合她进行这种独特而又充满诗意的姿势。每一次呼吸都伴随着墙壁传来的低沉回音，每一次身体轻微摆动都像是在与大自然进行一种古老而神秘的对话。在这个过程中，她忘却了时间和空间，只剩下了当下的存在感和纯粹的情感体验。</w:t>
      </w:r>
      <w:r>
        <w:rPr>
          <w:sz w:val="32"/>
          <w:szCs w:val="32"/>
        </w:rPr>
        <w:t>&lt;/p&gt;&lt;p&gt;&lt;img src="/static-img/1TF3poQ1tSs_skDL14cLng.jpg"&gt;&lt;/p&gt;&lt;p&gt;</w:t>
      </w:r>
      <w:r>
        <w:rPr>
          <w:sz w:val="32"/>
          <w:szCs w:val="32"/>
        </w:rPr>
        <w:t>旁观者们无法抗拒被这样的景象所吸引，他们开始留意起那个窗户背后的故事。他们猜测，这个女孩是否也曾经有过悲伤或忧愁，但现在，她选择用这样一种方式来释放自己的情绪，而不是向外界诉说。这不仅是一种表达，更是一种自我治愈和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个窗户上的女孩依旧没有改变她的姿势。她可能已经忘记了最初想要表达给谁看，因为现在，对面的目光已不再重要。她只需要自己，就像那些树叶，不必为枝头挂果实而感到羞涩，也不必担心它们会被风吹落，因为它们本身就是生命力的展示。</w:t>
      </w:r>
      <w:r>
        <w:rPr>
          <w:sz w:val="32"/>
          <w:szCs w:val="32"/>
        </w:rPr>
        <w:t>&lt;/p&gt;&lt;p&gt;&lt;img src="/static-img/nOndQtDY7lDWQDKc7mO6_Q.jpg"&gt;&lt;/p&gt;&lt;p&gt;</w:t>
      </w:r>
      <w:r>
        <w:rPr>
          <w:sz w:val="32"/>
          <w:szCs w:val="32"/>
        </w:rPr>
        <w:t>最后，当太阳渐渐西斜，将整个世界浸入温暖金色的光辉时，那个女孩终于站起来，从窗台上走向生活继续前行。但她的形象却永远停留在人们的心间，如同一首旋律，在脑海中回响，提醒我们，即使生活中的每一步都是为了别人看，我们内心深处真正渴望的是自我认可、自我欣赏和自我成长。</w:t>
      </w:r>
      <w:r>
        <w:rPr>
          <w:sz w:val="32"/>
          <w:szCs w:val="32"/>
        </w:rPr>
        <w:t>&lt;/p&gt;&lt;p&gt;&lt;a href = "/doc/643495-</w:t>
      </w:r>
      <w:r>
        <w:rPr>
          <w:sz w:val="32"/>
          <w:szCs w:val="32"/>
        </w:rPr>
        <w:t>窗边舞者一场无声的表演</w:t>
      </w:r>
      <w:r>
        <w:rPr>
          <w:sz w:val="32"/>
          <w:szCs w:val="32"/>
        </w:rPr>
        <w:t>.doc" rel="alternate" download="643495-</w:t>
      </w:r>
      <w:r>
        <w:rPr>
          <w:sz w:val="32"/>
          <w:szCs w:val="32"/>
        </w:rPr>
        <w:t>窗边舞者一场无声的表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