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爱须知江洋大刀的忠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养宠物？</w:t>
      </w:r>
      <w:r>
        <w:rPr>
          <w:sz w:val="32"/>
          <w:szCs w:val="32"/>
        </w:rPr>
        <w:t>&lt;/p&gt;&lt;p&gt;&lt;img src="/static-img/tnr1D2Trg0MmIwNc3137jv_7ywu4HOg6scsTs49gpwMhTAgdv_qZsPhgFfWi6Gaa.jpg"&gt;&lt;/p&gt;&lt;p&gt;</w:t>
      </w:r>
      <w:r>
        <w:rPr>
          <w:sz w:val="32"/>
          <w:szCs w:val="32"/>
        </w:rPr>
        <w:t>养宠物是一件很大的决定，不仅要考虑自己的生活习惯和经济条件，还要考虑对待动物的责任感。宠物需要照顾，包括饮食、运动和健康检查，这些都需要时间和金钱。同时，宠物也会给主人带来快乐，但这并不意味着可以随意选择任何一种动物作为伴侣。</w:t>
      </w:r>
      <w:r>
        <w:rPr>
          <w:sz w:val="32"/>
          <w:szCs w:val="32"/>
        </w:rPr>
        <w:t>&lt;/p&gt;&lt;p&gt;</w:t>
      </w:r>
      <w:r>
        <w:rPr>
          <w:sz w:val="32"/>
          <w:szCs w:val="32"/>
        </w:rPr>
        <w:t>如何选择合适的宠物？</w:t>
      </w:r>
      <w:r>
        <w:rPr>
          <w:sz w:val="32"/>
          <w:szCs w:val="32"/>
        </w:rPr>
        <w:t>&lt;/p&gt;&lt;p&gt;&lt;img src="/static-img/QMuoyaWvVwhZlLhQQoRnzP_7ywu4HOg6scsTs49gpwPHU3I6tlKBjwHealjvFZ-Qadot1wwhWfziAS7R7rC09g4cWwOpgOlkyDkYiYcorxLoLxmFh8BRC7t9iR9A-D15fbIcyz2eUYdISAQp5-_4mXy083mHJhOvAVgDgIHB87sE2yAb3iuTHAVVIPRCESh_zmAcreF9Vo6EZxJ8oJ-XSw.jpg"&gt;&lt;/p&gt;&lt;p&gt;</w:t>
      </w:r>
      <w:r>
        <w:rPr>
          <w:sz w:val="32"/>
          <w:szCs w:val="32"/>
        </w:rPr>
        <w:t>在选择宠物之前，我们应该了解各种不同类型的动物特点，比如狗、猫、鸟类等，它们各自有不同的性格和需求。比如，狗通常比较友好易于训练，而猫则独立且不太主动寻求人类交往。此外，对于一些家庭来说，如有小孩或过敏体质的人来说，也应慎重考虑是否适合某种特定类型的动物。</w:t>
      </w:r>
      <w:r>
        <w:rPr>
          <w:sz w:val="32"/>
          <w:szCs w:val="32"/>
        </w:rPr>
        <w:t>&lt;/p&gt;&lt;p&gt;</w:t>
      </w:r>
      <w:r>
        <w:rPr>
          <w:sz w:val="32"/>
          <w:szCs w:val="32"/>
        </w:rPr>
        <w:t>如何正确引入新宠？</w:t>
      </w:r>
      <w:r>
        <w:rPr>
          <w:sz w:val="32"/>
          <w:szCs w:val="32"/>
        </w:rPr>
        <w:t>&lt;/p&gt;&lt;p&gt;&lt;img src="/static-img/qYWf1BoHMTgm94m0OZLbYv_7ywu4HOg6scsTs49gpwPHU3I6tlKBjwHealjvFZ-Qadot1wwhWfziAS7R7rC09g4cWwOpgOlkyDkYiYcorxLoLxmFh8BRC7t9iR9A-D15fbIcyz2eUYdISAQp5-_4mXy083mHJhOvAVgDgIHB87sE2yAb3iuTHAVVIPRCESh_zmAcreF9Vo6EZxJ8oJ-XSw.jpg"&gt;&lt;/p&gt;&lt;p&gt;</w:t>
      </w:r>
      <w:r>
        <w:rPr>
          <w:sz w:val="32"/>
          <w:szCs w:val="32"/>
        </w:rPr>
        <w:t>当我们决定拥有一个新的四脚朋友时，最重要的是确保它能够安心融入家庭环境。在引入新宠之前，可以先让它与家中的其他成员见面，让它们互相熟悉，并逐渐增加接触时间，以防万一出现冲突。如果是购买而不是领养，从卖家那里获得关于其行为习惯和可能存在的问题的小贴士也是非常必要的。</w:t>
      </w:r>
      <w:r>
        <w:rPr>
          <w:sz w:val="32"/>
          <w:szCs w:val="32"/>
        </w:rPr>
        <w:t>&lt;/p&gt;&lt;p&gt;</w:t>
      </w:r>
      <w:r>
        <w:rPr>
          <w:sz w:val="32"/>
          <w:szCs w:val="32"/>
        </w:rPr>
        <w:t>如何提供良好的关怀？</w:t>
      </w:r>
      <w:r>
        <w:rPr>
          <w:sz w:val="32"/>
          <w:szCs w:val="32"/>
        </w:rPr>
        <w:t>&lt;/p&gt;&lt;p&gt;&lt;img src="/static-img/6NDQRlUerrjTyuEecEaFPv_7ywu4HOg6scsTs49gpwPHU3I6tlKBjwHealjvFZ-Qadot1wwhWfziAS7R7rC09g4cWwOpgOlkyDkYiYcorxLoLxmFh8BRC7t9iR9A-D15fbIcyz2eUYdISAQp5-_4mXy083mHJhOvAVgDgIHB87sE2yAb3iuTHAVVIPRCESh_zmAcreF9Vo6EZxJ8oJ-XSw.jpg"&gt;&lt;/p&gt;&lt;p&gt;</w:t>
      </w:r>
      <w:r>
        <w:rPr>
          <w:sz w:val="32"/>
          <w:szCs w:val="32"/>
        </w:rPr>
        <w:t>为我们的伴侣提供健康饮食是保证它们长寿活力的关键之一。这包括为他们提供均衡营养丰富多样的食物，同时也注意不要过度喂食以避免肥胖问题。此外，定期运动对于保持它们身体健康同样重要，无论是在室内还是户外，都能帮助它们保持活力并减少疾病风险。</w:t>
      </w:r>
      <w:r>
        <w:rPr>
          <w:sz w:val="32"/>
          <w:szCs w:val="32"/>
        </w:rPr>
        <w:t>&lt;/p&gt;&lt;p&gt;</w:t>
      </w:r>
      <w:r>
        <w:rPr>
          <w:sz w:val="32"/>
          <w:szCs w:val="32"/>
        </w:rPr>
        <w:t>怎样处理常见问题？</w:t>
      </w:r>
      <w:r>
        <w:rPr>
          <w:sz w:val="32"/>
          <w:szCs w:val="32"/>
        </w:rPr>
        <w:t>&lt;/p&gt;&lt;p&gt;&lt;img src="/static-img/GW_YiSlgMwZySw32PHExXf_7ywu4HOg6scsTs49gpwPHU3I6tlKBjwHealjvFZ-Qadot1wwhWfziAS7R7rC09g4cWwOpgOlkyDkYiYcorxLoLxmFh8BRC7t9iR9A-D15fbIcyz2eUYdISAQp5-_4mXy083mHJhOvAVgDgIHB87sE2yAb3iuTHAVVIPRCESh_zmAcreF9Vo6EZxJ8oJ-XSw.jpg"&gt;&lt;/p&gt;&lt;p&gt;</w:t>
      </w:r>
      <w:r>
        <w:rPr>
          <w:sz w:val="32"/>
          <w:szCs w:val="32"/>
        </w:rPr>
        <w:t>尽管我们尽量为我们的爱犬或爱猫创造完美环境，但偶尔还是会遇到一些挑战，比如噪音惊吓、咬伤事故或者便秘问题。在这些情况下，一份详细的手册或专业建议将成为宝贵资源，它们可以指导我们有效地解决这些日常困扰，并确保我们的关系能够继续顺利发展下去。</w:t>
      </w:r>
      <w:r>
        <w:rPr>
          <w:sz w:val="32"/>
          <w:szCs w:val="32"/>
        </w:rPr>
        <w:t>&lt;/p&gt;&lt;p&gt;</w:t>
      </w:r>
      <w:r>
        <w:rPr>
          <w:sz w:val="32"/>
          <w:szCs w:val="32"/>
        </w:rPr>
        <w:t>为什么坚持不断学习？</w:t>
      </w:r>
      <w:r>
        <w:rPr>
          <w:sz w:val="32"/>
          <w:szCs w:val="32"/>
        </w:rPr>
        <w:t>&lt;/p&gt;&lt;p&gt;</w:t>
      </w:r>
      <w:r>
        <w:rPr>
          <w:sz w:val="32"/>
          <w:szCs w:val="32"/>
        </w:rPr>
        <w:t>最后，在这个过程中，我们还需要不断学习，因为每个阶段都会有新的挑战。从理解不同年龄段生物的心理需求到学会管理季节性变换所带来的影响，每一步都是对自己能力的一次提升。而通过阅读书籍、参加相关课程或者加入社区交流，我们不仅能更好地照顾自己的伙伴，也能发现更多关于彼此之间深层次联系的事实，使得整个关系更加牢固稳定。</w:t>
      </w:r>
      <w:r>
        <w:rPr>
          <w:sz w:val="32"/>
          <w:szCs w:val="32"/>
        </w:rPr>
        <w:t>&lt;/p&gt;&lt;p&gt;&lt;a href = "/doc/643478-</w:t>
      </w:r>
      <w:r>
        <w:rPr>
          <w:sz w:val="32"/>
          <w:szCs w:val="32"/>
        </w:rPr>
        <w:t>宠爱须知江洋大刀的忠告</w:t>
      </w:r>
      <w:r>
        <w:rPr>
          <w:sz w:val="32"/>
          <w:szCs w:val="32"/>
        </w:rPr>
        <w:t>.doc" rel="alternate" download="643478-</w:t>
      </w:r>
      <w:r>
        <w:rPr>
          <w:sz w:val="32"/>
          <w:szCs w:val="32"/>
        </w:rPr>
        <w:t>宠爱须知江洋大刀的忠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