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角色交换父母儿女共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传统的角色分配通常是这样的：父亲负责工作赚钱，而母亲则专注于家庭和孩子们的教育。然而，在这个家庭中，这种模式被打破了。父母儿女开始互相学习，互相帮助，他们之间不再有固定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父亲开始参与更多地照顾孩子们。这一天，他决定带着孩子去公园玩耍。他意识到自己对孩子们来说是一个新的老师，不仅要教他们如何跑、跳，还要教他们如何与其他小朋友交流和解决冲突。在公园里，他看到自己的孩子从一个害羞的小男孩变成了一个开朗的小少年，他也感受到了作为父亲应该给予支持和鼓励的重要性。</w:t>
      </w:r>
      <w:r>
        <w:rPr>
          <w:sz w:val="32"/>
          <w:szCs w:val="32"/>
        </w:rPr>
        <w:t>&lt;/p&gt;&lt;p&gt;&lt;img src="/static-img/3lrj4hDZrAkJaNTLvMD9hQ.jpg"&gt;&lt;/p&gt;&lt;p&gt;</w:t>
      </w:r>
      <w:r>
        <w:rPr>
          <w:sz w:val="32"/>
          <w:szCs w:val="32"/>
        </w:rPr>
        <w:t>接着，母亲决定加入公司，她想要体验一下外面世界的工作环境。她发现自己并非那么擅长商务谈判，但她通过不断尝试，最终学会了如何有效地沟通和解决问题。她的新工作不仅让她认识到了自己的不足，也让她理解了丈夫每天忙碌于工作背后的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儿子开始帮助妈妈管理家务。他学着如何做饭，更重要的是他学会了时间管理，并且意识到清洁房间并不总是意味着只是把东西摆回原处，而是一种生活习惯。他还学会了一些简单的手工艺，比如缝补衣服，这些技能将会伴随他一生。</w:t>
      </w:r>
      <w:r>
        <w:rPr>
          <w:sz w:val="32"/>
          <w:szCs w:val="32"/>
        </w:rPr>
        <w:t>&lt;/p&gt;&lt;p&gt;&lt;img src="/static-img/7dPOfvIMfhaIYm6I3RmD9Q.jpg"&gt;&lt;/p&gt;&lt;p&gt;</w:t>
      </w:r>
      <w:r>
        <w:rPr>
          <w:sz w:val="32"/>
          <w:szCs w:val="32"/>
        </w:rPr>
        <w:t xml:space="preserve">女儿也跟进了，她选择学习父亲的一门手艺——木工。她用力挥动锤子，对木材进行雕刻，每一次敲击都能听到满足的声音。她喜欢这种感觉，就像是在创造一些真正有价值的事情一样。 </w:t>
      </w:r>
      <w:r>
        <w:rPr>
          <w:sz w:val="32"/>
          <w:szCs w:val="32"/>
        </w:rPr>
        <w:t xml:space="preserve">woodworking </w:t>
      </w:r>
      <w:r>
        <w:rPr>
          <w:sz w:val="32"/>
          <w:szCs w:val="32"/>
        </w:rPr>
        <w:t>不仅仅是一项技术，它还是一种艺术，让人能够表达自己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家一起参加社区服务活动。这次，他们一起去了当地的一个老年院。在那里，他们帮助洗衣晾衣服，为老人们讲述故事，并陪伴他们度过无聊时光。这次经历让全家人明白，无论年龄大小，我们都可以为社会做出贡献，同时也能享受到来自他人的友谊和关爱。</w:t>
      </w:r>
      <w:r>
        <w:rPr>
          <w:sz w:val="32"/>
          <w:szCs w:val="32"/>
        </w:rPr>
        <w:t>&lt;/p&gt;&lt;p&gt;&lt;img src="/static-img/l5cLKjTGwC7RFtnP64zAPA.jpg"&gt;&lt;/p&gt;&lt;p&gt;</w:t>
      </w:r>
      <w:r>
        <w:rPr>
          <w:sz w:val="32"/>
          <w:szCs w:val="32"/>
        </w:rPr>
        <w:t>经过这些变化，全家的关系变得更加紧密，每个人都获得了一些新的能力以及对生活方式不同的理解。而“父母儿女换着来做”的这一过程，也成为了他们共同记忆的一部分，是一个关于改变、成长与爱的地方。</w:t>
      </w:r>
      <w:r>
        <w:rPr>
          <w:sz w:val="32"/>
          <w:szCs w:val="32"/>
        </w:rPr>
        <w:t>&lt;/p&gt;&lt;p&gt;&lt;a href = "/doc/643423-</w:t>
      </w:r>
      <w:r>
        <w:rPr>
          <w:sz w:val="32"/>
          <w:szCs w:val="32"/>
        </w:rPr>
        <w:t>家中的角色交换父母儿女共同成长的故事</w:t>
      </w:r>
      <w:r>
        <w:rPr>
          <w:sz w:val="32"/>
          <w:szCs w:val="32"/>
        </w:rPr>
        <w:t>.doc" rel="alternate" download="643423-</w:t>
      </w:r>
      <w:r>
        <w:rPr>
          <w:sz w:val="32"/>
          <w:szCs w:val="32"/>
        </w:rPr>
        <w:t>家中的角色交换父母儿女共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