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的绝望泪水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绝望：泪水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禁令</w:t>
      </w:r>
      <w:r>
        <w:rPr>
          <w:sz w:val="32"/>
          <w:szCs w:val="32"/>
        </w:rPr>
        <w:t>&lt;/p&gt;&lt;p&gt;&lt;img src="/static-img/HTrQifMHuKRqx7FZjHrapRrk2W-yyg-5milKUgNPxbIhTAgdv_qZsPhgFfWi6Gaa.png"&gt;&lt;/p&gt;&lt;p&gt;</w:t>
      </w:r>
      <w:r>
        <w:rPr>
          <w:sz w:val="32"/>
          <w:szCs w:val="32"/>
        </w:rPr>
        <w:t>在一个普通的高中里，有一位班长，他一直都很重视技术教育。他的班级被誉为“科技小将”，因为每个学生都精通至少一种编程语言。在这个充满活力的环境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被认为是入门之物，所有学生都会学习这门古老而强大的编程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突然发生了意外。学校领导宣布，由于某些安全问题，所有学生必须停止使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进行任何形式的编程活动。消息传开后，整个班级陷入了混乱，每个人都不知道该如何反应。而最受打击的是那位班长，他对此感到无比的悲伤和绝望。</w:t>
      </w:r>
      <w:r>
        <w:rPr>
          <w:sz w:val="32"/>
          <w:szCs w:val="32"/>
        </w:rPr>
        <w:t>&lt;/p&gt;&lt;p&gt;&lt;img src="/static-img/W5dwUSWxTKsNLDkmgDdoBhrk2W-yyg-5milKUgNPxbLoMusoA1WPO7rpZHxpMRd5g0jk1fErqu6p5wzmOHo0CRFaGi7nrktP9joQJfQQHKJiR4cYjBXGeCseMd3OoZiz4csaK7YJqqVwJrD3PDiiFdsUV_mUH4ItAunaBKHgVp_WMp8tf2yaxo9KSGx9cYsa.jpg"&gt;&lt;/p&gt;&lt;p&gt;</w:t>
      </w:r>
      <w:r>
        <w:rPr>
          <w:sz w:val="32"/>
          <w:szCs w:val="32"/>
        </w:rPr>
        <w:t>他哭着说不能再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，因为这意味着他无法继续他的梦想。他曾经计划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来开发一个帮助贫困地区儿童获取教育资源的小程序，但现在一切都似乎要泡汤了。这不仅仅是一个简单的编程任务，它代表了一种希望，一种改变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班长并没有放弃。他决定寻找其他方法来实现自己的目标。他开始学习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，并利用它创建了一款更安全、更易于使用的应用程序，最终成功地将其部署到了需要帮助的地方。</w:t>
      </w:r>
      <w:r>
        <w:rPr>
          <w:sz w:val="32"/>
          <w:szCs w:val="32"/>
        </w:rPr>
        <w:t>&lt;/p&gt;&lt;p&gt;&lt;img src="/static-img/GX9DPtPUst6CxKw6dmbiiRrk2W-yyg-5milKUgNPxbLoMusoA1WPO7rpZHxpMRd5g0jk1fErqu6p5wzmOHo0CRFaGi7nrktP9joQJfQQHKJiR4cYjBXGeCseMd3OoZiz4csaK7YJqqVwJrD3PDiiFdsUV_mUH4ItAunaBKHgVp_WMp8tf2yaxo9KSGx9cYsa.jpg"&gt;&lt;/p&gt;&lt;p&gt;</w:t>
      </w:r>
      <w:r>
        <w:rPr>
          <w:sz w:val="32"/>
          <w:szCs w:val="32"/>
        </w:rPr>
        <w:t>通过这个过程，整个班级也受益匪浅。他们学会了新的技能，同时也更加珍惜那些看似平凡却蕴含深远意义的事情，比如言语交流、情感表达和团队合作。虽然他们失去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但他们得到了更多宝贵的人生经验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还让我们思考，在追求技术进步时，我们应该怎样平衡安全性与创新，以及如何面对生活中的逆境。当我们遇到挫折时，不妨像那个哭泣着说不能再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班长一样，用行动证明我们的毅力和创造力，即使是最艰难的情况下，也有可能找到出路，更好地成就自己。</w:t>
      </w:r>
      <w:r>
        <w:rPr>
          <w:sz w:val="32"/>
          <w:szCs w:val="32"/>
        </w:rPr>
        <w:t>&lt;/p&gt;&lt;p&gt;&lt;img src="/static-img/U6mRhlDlqIjeVQ1T3pWwphrk2W-yyg-5milKUgNPxbLoMusoA1WPO7rpZHxpMRd5g0jk1fErqu6p5wzmOHo0CRFaGi7nrktP9joQJfQQHKJiR4cYjBXGeCseMd3OoZiz4csaK7YJqqVwJrD3PDiiFdsUV_mUH4ItAunaBKHgVp_WMp8tf2yaxo9KSGx9cYsa.jpg"&gt;&lt;/p&gt;&lt;p&gt;&lt;a href = "/doc/643415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绝望泪水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禁令</w:t>
      </w:r>
      <w:r>
        <w:rPr>
          <w:sz w:val="32"/>
          <w:szCs w:val="32"/>
        </w:rPr>
        <w:t>.doc" rel="alternate" download="643415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的绝望泪水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