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锋穿梭于战乱之地佣兵的荣耀与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锋穿梭于战乱之地，佣兵的荣耀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无数战争和争斗构成的世界里，有一种职业被称为“佣兵”，他们是那些为了金钱而出卖自己武力的人。这个职业不仅存在于现实中，也在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这样的虚构故事中占据了重要的地位。在这部作品中，佣兵们以勇猛、机智著称，他们的生活充满了挑战和冒险。</w:t>
      </w:r>
      <w:r>
        <w:rPr>
          <w:sz w:val="32"/>
          <w:szCs w:val="32"/>
        </w:rPr>
        <w:t>&lt;/p&gt;&lt;p&gt;&lt;img src="/static-img/eBFxpU_X5cl0eGALtC3sIg.jpg"&gt;&lt;/p&gt;&lt;p&gt;</w:t>
      </w:r>
      <w:r>
        <w:rPr>
          <w:sz w:val="32"/>
          <w:szCs w:val="32"/>
        </w:rPr>
        <w:t>首先，我们要了解的是，佣兵天下的生存环境异常残酷。这里没有固定的法律体系，没有稳定的社会秩序，每个人都是自食其果。在这样的一片混乱之地，佸军才能凭借自己的力量生存下去。他们需要不断地寻找新的战斗机会，以此来获得更多的报酬，同时也能提升自己的战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中的主人公们往往拥有非常独特的背景和经历。这使得每个角色都有着丰富的情感线索，使得读者能够更好地理解他们的心理状态，从而增强阅读体验。此外，这些角色的多样性也反映了现实世界中的不同文化和社会背景，为故事增添了一丝真实感。</w:t>
      </w:r>
      <w:r>
        <w:rPr>
          <w:sz w:val="32"/>
          <w:szCs w:val="32"/>
        </w:rPr>
        <w:t>&lt;/p&gt;&lt;p&gt;&lt;img src="/static-img/_vqcWccyJ0Td_KZKBaFtug.png"&gt;&lt;/p&gt;&lt;p&gt;</w:t>
      </w:r>
      <w:r>
        <w:rPr>
          <w:sz w:val="32"/>
          <w:szCs w:val="32"/>
        </w:rPr>
        <w:t>再者，这部作品中还展现了大量精彩绝伦的战斗场面。在这些场面里，你可以看到各种各样的武器装备，以及不同的作战策略。而这些描述通常极具细节，对于爱好者来说，无疑是一大乐事。通过详尽描写，可以让读者仿佛置身于战斗现场，让人心跳加速，不禁想要投入到这激烈竞技中去探索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佸军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的文学价值也不容小觑，它深刻揭示了战争带来的悲剧以及人们为了生存所做出的艰难选择。这部作品通过对英雄人物深度塑造，还展开了一系列关于正义、友谊、牺牲等主题，让人在阅读过程中学会思考人性的复杂性与动态变化。</w:t>
      </w:r>
      <w:r>
        <w:rPr>
          <w:sz w:val="32"/>
          <w:szCs w:val="32"/>
        </w:rPr>
        <w:t>&lt;/p&gt;&lt;p&gt;&lt;img src="/static-img/BZ4PoyrIVC2r48pt8K0mSA.png"&gt;&lt;/p&gt;&lt;p&gt;</w:t>
      </w:r>
      <w:r>
        <w:rPr>
          <w:sz w:val="32"/>
          <w:szCs w:val="32"/>
        </w:rPr>
        <w:t>最后，该小说还具有很高的事实吸引力，因为它结合了历史元素和幻想因素，使得整体故事更加厚重且耐人寻味。在这样的叙述结构下，每一段情节都像是悬念十足的小说前言，而结局则是惊喜连连，是很多读者的追求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佸军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不仅是一个关于勇士与征途的小说，更是一本融合历史与幻想元素的小说，是对于英雄主义精神的一个赞美也是对于人类勇气的一种颂歌。如果你对这种类型感兴趣，那么一定要尝试一下，看看你是否能够找到属于你的那份“英雄”的光芒。</w:t>
      </w:r>
      <w:r>
        <w:rPr>
          <w:sz w:val="32"/>
          <w:szCs w:val="32"/>
        </w:rPr>
        <w:t>&lt;/p&gt;&lt;p&gt;&lt;img src="/static-img/ACy_ScUsSbKM6sphY4sn1Q.jpg"&gt;&lt;/p&gt;&lt;p&gt;&lt;a href = "/doc/643414-</w:t>
      </w:r>
      <w:r>
        <w:rPr>
          <w:sz w:val="32"/>
          <w:szCs w:val="32"/>
        </w:rPr>
        <w:t>剑锋穿梭于战乱之地佣兵的荣耀与宿命</w:t>
      </w:r>
      <w:r>
        <w:rPr>
          <w:sz w:val="32"/>
          <w:szCs w:val="32"/>
        </w:rPr>
        <w:t>.doc" rel="alternate" download="643414-</w:t>
      </w:r>
      <w:r>
        <w:rPr>
          <w:sz w:val="32"/>
          <w:szCs w:val="32"/>
        </w:rPr>
        <w:t>剑锋穿梭于战乱之地佣兵的荣耀与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