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我听见了他的低语在夜风中轻轻摇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幽暗的森林深处，有一个传说中的地方，那里住着恶魔邪少，他的存在被许多人视为是最大的恐惧。人们都知道，邪少能够操控黑暗和阴影，用他的力量可以让你陷入无尽的恐惧之中。但我，却从未听说过他会这样做。</w:t>
      </w:r>
      <w:r>
        <w:rPr>
          <w:sz w:val="32"/>
          <w:szCs w:val="32"/>
        </w:rPr>
        <w:t>&lt;/p&gt;&lt;p&gt;&lt;img src="/static-img/Fd7re0zXkTD-F5cwuYzgJsVEzfji2uwTAoE2UTjTTyxwI-jmB6g6cBwuGVCkNpbi.jpg"&gt;&lt;/p&gt;&lt;p&gt;</w:t>
      </w:r>
      <w:r>
        <w:rPr>
          <w:sz w:val="32"/>
          <w:szCs w:val="32"/>
        </w:rPr>
        <w:t>直到那晚，我遇见了他。在月光下，他看起来不再是那么可怕。我走近了一些，他轻声对我说：“你爱我吗？”这句话让我感到震惊，因为它仿佛来自一个完全不同的世界。</w:t>
      </w:r>
      <w:r>
        <w:rPr>
          <w:sz w:val="32"/>
          <w:szCs w:val="32"/>
        </w:rPr>
        <w:t>&lt;/p&gt;&lt;p&gt;“</w:t>
      </w:r>
      <w:r>
        <w:rPr>
          <w:sz w:val="32"/>
          <w:szCs w:val="32"/>
        </w:rPr>
        <w:t>恶魔邪少说你爱我”这个短语，在众多人的耳边悄然流传开来，每个人都在试图解读背后的含义。有人认为这是个诅咒，有人则认为这是个奇迹。但对我来说，这只是一个问题，它提醒我们，无论是善还是恶，都藏有人类不可抗拒的情感。</w:t>
      </w:r>
      <w:r>
        <w:rPr>
          <w:sz w:val="32"/>
          <w:szCs w:val="32"/>
        </w:rPr>
        <w:t>&lt;/p&gt;&lt;p&gt;&lt;img src="/static-img/P4ofnsmo0V3MbI87MK2qZ8VEzfji2uwTAoE2UTjTTyxcIy0vhQCQQvOzd-pvcEOEfLflA77-u7-0AV7u95IXBYGX1yRVs72hoZdVg19zgog.jpg"&gt;&lt;/p&gt;&lt;p&gt;</w:t>
      </w:r>
      <w:r>
        <w:rPr>
          <w:sz w:val="32"/>
          <w:szCs w:val="32"/>
        </w:rPr>
        <w:t>那夜，我回答了他的问题。我告诉他，即便他是一个被世人所厌弃的存在，但作为一个人类，我不能接受这样的命题。我选择相信，深层次的人性并非由外界定义，而是源自于内心的选择和觉悟。</w:t>
      </w:r>
      <w:r>
        <w:rPr>
          <w:sz w:val="32"/>
          <w:szCs w:val="32"/>
        </w:rPr>
        <w:t>&lt;/p&gt;&lt;p&gt;</w:t>
      </w:r>
      <w:r>
        <w:rPr>
          <w:sz w:val="32"/>
          <w:szCs w:val="32"/>
        </w:rPr>
        <w:t>邪少听后，没有任何反应。他转身离开，留下了空气中一丝温暖。这可能是我生命中唯一一次与一种绝望而又充满希望的情感面对面交谈。或许，从此以后，当每个人听到“恶魔邪少说你爱我”时，他们也能理解到，就连最为反社会、被孤立的人，也拥有自己的情感需求和渴望得到认同的心灵深处愿望。</w:t>
      </w:r>
      <w:r>
        <w:rPr>
          <w:sz w:val="32"/>
          <w:szCs w:val="32"/>
        </w:rPr>
        <w:t>&lt;/p&gt;&lt;p&gt;&lt;img src="/static-img/1fXnyuA4diL3FccH7CQbv8VEzfji2uwTAoE2UTjTTyxcIy0vhQCQQvOzd-pvcEOEfLflA77-u7-0AV7u95IXBYGX1yRVs72hoZdVg19zgog.jpg"&gt;&lt;/p&gt;&lt;p&gt;&lt;a href = "/doc/643407-</w:t>
      </w:r>
      <w:r>
        <w:rPr>
          <w:sz w:val="32"/>
          <w:szCs w:val="32"/>
        </w:rPr>
        <w:t>恶魔邪少说你爱我我听见了他的低语在夜风中轻轻摇曳</w:t>
      </w:r>
      <w:r>
        <w:rPr>
          <w:sz w:val="32"/>
          <w:szCs w:val="32"/>
        </w:rPr>
        <w:t>.doc" rel="alternate" download="643407-</w:t>
      </w:r>
      <w:r>
        <w:rPr>
          <w:sz w:val="32"/>
          <w:szCs w:val="32"/>
        </w:rPr>
        <w:t>恶魔邪少说你爱我我听见了他的低语在夜风中轻轻摇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