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高清视频免费中国观看我是如何在网上找到那段让人流连忘返的免费高清美女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高质量的视频内容似乎比金钱更容易获取。尤其是对于那些追求美好生活、喜欢欣赏美丽景色的朋友来说，不仅可以轻松找到高清视频，还能免费观看，让人感到无比的便利和满足。</w:t>
      </w:r>
      <w:r>
        <w:rPr>
          <w:sz w:val="32"/>
          <w:szCs w:val="32"/>
        </w:rPr>
        <w:t>&lt;/p&gt;&lt;p&gt;&lt;img src="/static-img/QFjwTNYM-yFiyjKLA8yGTIaZ1VmLo9U1nG1_hXtGQJTVGR2GVkHVhDlmDY8SCYEV.jpg"&gt;&lt;/p&gt;&lt;p&gt;</w:t>
      </w:r>
      <w:r>
        <w:rPr>
          <w:sz w:val="32"/>
          <w:szCs w:val="32"/>
        </w:rPr>
        <w:t>我记得那天，我是在一个风和日丽的小假日里，无意中发现了一个奇妙的地方——网络上的免费高清视频资源。刚开始时，我只是随手点开了一两个链接，看着流畅的画面，听着清晰的声音，不禁心生感慨，这些都是由什么样的技术力量创造出来的呢？</w:t>
      </w:r>
      <w:r>
        <w:rPr>
          <w:sz w:val="32"/>
          <w:szCs w:val="32"/>
        </w:rPr>
        <w:t>&lt;/p&gt;&lt;p&gt;</w:t>
      </w:r>
      <w:r>
        <w:rPr>
          <w:sz w:val="32"/>
          <w:szCs w:val="32"/>
        </w:rPr>
        <w:t>最让我印象深刻的是一段关于“美丽姑娘”的高清视频。那是一位身姿婀娜、笑容灿烂的女子，她在摄像机前轻盈地舞动着，她的手指优雅地拨动着她的琴弦，那个场景仿佛将我带入了一幅幅精致而又温馨的人生画卷。我被她的魅力所吸引，一遍又一遍地观看那个短片，每一次都觉得自己像是置身于那个充满诗意与歌声的地方。</w:t>
      </w:r>
      <w:r>
        <w:rPr>
          <w:sz w:val="32"/>
          <w:szCs w:val="32"/>
        </w:rPr>
        <w:t>&lt;/p&gt;&lt;p&gt;&lt;img src="/static-img/BrNVGSZkGWri13S7GgKYDoaZ1VmLo9U1nG1_hXtGQJTDPVt0MqZYbLbnntFj8LD8O97RHDIfbbVTPX52V25hYwlX9nfjxUyORHicuEKlDARJzXjzXHZwxkWCr03RoIIAq0oJF-EiMrZKEdM_UN4BVP87a-V_CDeidZT0SM3tB_npjlUH42cdcjaqe6MRdt9T8yWiA1i4-3ZAiyBNQV7BzQ.jpg"&gt;&lt;/p&gt;&lt;p&gt;</w:t>
      </w:r>
      <w:r>
        <w:rPr>
          <w:sz w:val="32"/>
          <w:szCs w:val="32"/>
        </w:rPr>
        <w:t>但更多的人可能会问：这背后有没有一些隐藏的问题？答案是肯定的。在享受这些免费资源的时候，我们也应该意识到，它们通常依赖于广告或其他形式的心理操作来盈利。这意味着每次我们点击观看，就相当于为某种服务付出了我们的注意力，而这份付出往往比单纯支付费用更加隐蔽且复杂。</w:t>
      </w:r>
      <w:r>
        <w:rPr>
          <w:sz w:val="32"/>
          <w:szCs w:val="32"/>
        </w:rPr>
        <w:t>&lt;/p&gt;&lt;p&gt;</w:t>
      </w:r>
      <w:r>
        <w:rPr>
          <w:sz w:val="32"/>
          <w:szCs w:val="32"/>
        </w:rPr>
        <w:t>尽管如此，当你想沉浸在那些美好的瞬间时，选择如何使用你的时间毕竟还是要看你自己的决定。如果你愿意花时间去寻找那些真正值得欣赏的事情，并不介意偶尔看到几条广告，那么这样的方式确实能让人获得巨大的乐趣。而且，在这个信息爆炸时代，有时候能够免費收获到那么一点点精彩，也算是一种小小的心灵报酬吧。</w:t>
      </w:r>
      <w:r>
        <w:rPr>
          <w:sz w:val="32"/>
          <w:szCs w:val="32"/>
        </w:rPr>
        <w:t>&lt;/p&gt;&lt;p&gt;&lt;img src="/static-img/et7wsXCJOpboULxIf74aiYaZ1VmLo9U1nG1_hXtGQJTDPVt0MqZYbLbnntFj8LD8O97RHDIfbbVTPX52V25hYwlX9nfjxUyORHicuEKlDARJzXjzXHZwxkWCr03RoIIAq0oJF-EiMrZKEdM_UN4BVP87a-V_CDeidZT0SM3tB_npjlUH42cdcjaqe6MRdt9T8yWiA1i4-3ZAiyBNQV7BzQ.jpg"&gt;&lt;/p&gt;&lt;p&gt;</w:t>
      </w:r>
      <w:r>
        <w:rPr>
          <w:sz w:val="32"/>
          <w:szCs w:val="32"/>
        </w:rPr>
        <w:t>总之，对于所有渴望体验那种让人心旷神怡、眼界开阔感受的人来说，“美丽姑娘高清视频免费中国观看”这一事项绝对是一个不可多得的机会。但请记住，即使是在享受这种自由时，也不要忘了保持批判性思维，同时珍惜每一次遇见真挚而非表面的交流。</w:t>
      </w:r>
      <w:r>
        <w:rPr>
          <w:sz w:val="32"/>
          <w:szCs w:val="32"/>
        </w:rPr>
        <w:t>&lt;/p&gt;&lt;p&gt;&lt;a href = "/doc/643356-</w:t>
      </w:r>
      <w:r>
        <w:rPr>
          <w:sz w:val="32"/>
          <w:szCs w:val="32"/>
        </w:rPr>
        <w:t>美丽的姑娘高清视频免费中国观看我是如何在网上找到那段让人流连忘返的免费高清美女视频的</w:t>
      </w:r>
      <w:r>
        <w:rPr>
          <w:sz w:val="32"/>
          <w:szCs w:val="32"/>
        </w:rPr>
        <w:t>.doc" rel="alternate" download="643356-</w:t>
      </w:r>
      <w:r>
        <w:rPr>
          <w:sz w:val="32"/>
          <w:szCs w:val="32"/>
        </w:rPr>
        <w:t>美丽的姑娘高清视频免费中国观看我是如何在网上找到那段让人流连忘返的免费高清美女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