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秦奇缘穿越古今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名为“仙秦”的神秘地方，那里藏着无尽的秘密和未知。据说，只要踏入这片土地，就能体验到不同于凡人的生活方式和感受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仙境中的秦朝</w:t>
      </w:r>
      <w:r>
        <w:rPr>
          <w:sz w:val="32"/>
          <w:szCs w:val="32"/>
        </w:rPr>
        <w:t>&lt;/p&gt;&lt;p&gt;&lt;img src="/static-img/MRE_rRXBmi8jYqW51JHFhw.jpg"&gt;&lt;/p&gt;&lt;p&gt;</w:t>
      </w:r>
      <w:r>
        <w:rPr>
          <w:sz w:val="32"/>
          <w:szCs w:val="32"/>
        </w:rPr>
        <w:t>从历史的角度来看，秦朝是中国古代的一个强盛时期，其统一六国、建立中央集权制度等成就对后世产生了深远影响。在仙秦这样的地方，不仅可以见证这个朝代的辉煌，也能感受到那份集君心之大计，治国安邦之智慧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秦始皇与他的梦想</w:t>
      </w:r>
      <w:r>
        <w:rPr>
          <w:sz w:val="32"/>
          <w:szCs w:val="32"/>
        </w:rPr>
        <w:t>&lt;/p&gt;&lt;p&gt;&lt;img src="/static-img/RaudNb_RCUCmgXWyr-vl5g.jpg"&gt;&lt;/p&gt;&lt;p&gt;</w:t>
      </w:r>
      <w:r>
        <w:rPr>
          <w:sz w:val="32"/>
          <w:szCs w:val="32"/>
        </w:rPr>
        <w:t>作为历史上著名的人物之一，秦始皇不仅是一位伟大的政治家，更是一个追求永恒与完美的人。他梦想着能够将自己的名字刻在时间上，让他统一天下的功绩永存人间。在仙秦，可以看到他的影子，在这里，他用的是更高级别的手段去实现自己对于帝国的完美形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穿越与再生</w:t>
      </w:r>
      <w:r>
        <w:rPr>
          <w:sz w:val="32"/>
          <w:szCs w:val="32"/>
        </w:rPr>
        <w:t>&lt;/p&gt;&lt;p&gt;&lt;img src="/static-img/pazwzZ7eesgutIn99IxVMQ.jpeg"&gt;&lt;/p&gt;&lt;p&gt;</w:t>
      </w:r>
      <w:r>
        <w:rPr>
          <w:sz w:val="32"/>
          <w:szCs w:val="32"/>
        </w:rPr>
        <w:t>在这个神秘的地方，有一种特殊力量可以让人们穿越不同的时代，一种叫做“再生”的能力。人们可以选择任何一个时代重生，从而重新体验那些曾经发生过的事，并且有机会改变过去的一切。在这种情况下，即使是最平凡的人也可能成为改变历史轨迹的一部分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秦汉交接时期的变革</w:t>
      </w:r>
      <w:r>
        <w:rPr>
          <w:sz w:val="32"/>
          <w:szCs w:val="32"/>
        </w:rPr>
        <w:t>&lt;/p&gt;&lt;p&gt;&lt;img src="/static-img/VkbPJLD7XczJqPxZJMFt6g.jpg"&gt;&lt;/p&gt;&lt;p&gt;</w:t>
      </w:r>
      <w:r>
        <w:rPr>
          <w:sz w:val="32"/>
          <w:szCs w:val="32"/>
        </w:rPr>
        <w:t xml:space="preserve">随着时间流逝，每个时代都有其独特的问题和挑战。当我们站在那个转折点——从秦到汉时期，我们会发现两者之间存在巨大的差异。然而，无论如何变化，都无法掩盖那份文化遗产所带来的连续性。而在仙 </w:t>
      </w:r>
      <w:r>
        <w:rPr>
          <w:sz w:val="32"/>
          <w:szCs w:val="32"/>
        </w:rPr>
        <w:t>Qin</w:t>
      </w:r>
      <w:r>
        <w:rPr>
          <w:sz w:val="32"/>
          <w:szCs w:val="32"/>
        </w:rPr>
        <w:t>，这一切都是那么清晰可见，如同镜中的倒影一样真实又迷幻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古籍与现代科技相遇</w:t>
      </w:r>
      <w:r>
        <w:rPr>
          <w:sz w:val="32"/>
          <w:szCs w:val="32"/>
        </w:rPr>
        <w:t>&lt;/p&gt;&lt;p&gt;&lt;img src="/static-img/vBOwcHT0Ktu7WlqRkOVRfg.jpg"&gt;&lt;/p&gt;&lt;p&gt;</w:t>
      </w:r>
      <w:r>
        <w:rPr>
          <w:sz w:val="32"/>
          <w:szCs w:val="32"/>
        </w:rPr>
        <w:t>当现代科技进入了这样一个充满传说的环境，与古籍相遇，便会产生出既新奇又令人惊叹的情景。不仅如此，这种融合还能激发新的创意和思考，为我们提供了一种全新的视角去理解历史。通过结合两者的力量，我们不仅能够解读过去，还能预测未来，从而构建更加完整的地球观念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传承与创新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讨论关于“仙 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这一主题的时候，我们不能忽略它所蕴含的一种精神——即传承与创新并行。这意味着我们必须尊重以往，但同时也要勇于探索新路，以便将最好的东西带入现实生活中，使得我们的文明不断前进，而不是停留于某个固定的状态。在这样的地方，每个人都像是在一次次地跳跃中寻找彼此之间联系的地方，是一种超越时间界限的心灵交流。</w:t>
      </w:r>
      <w:r>
        <w:rPr>
          <w:sz w:val="32"/>
          <w:szCs w:val="32"/>
        </w:rPr>
        <w:t>&lt;/p&gt;&lt;p&gt;&lt;a href = "/doc/643355-</w:t>
      </w:r>
      <w:r>
        <w:rPr>
          <w:sz w:val="32"/>
          <w:szCs w:val="32"/>
        </w:rPr>
        <w:t>仙秦奇缘穿越古今的传奇</w:t>
      </w:r>
      <w:r>
        <w:rPr>
          <w:sz w:val="32"/>
          <w:szCs w:val="32"/>
        </w:rPr>
        <w:t>.doc" rel="alternate" download="643355-</w:t>
      </w:r>
      <w:r>
        <w:rPr>
          <w:sz w:val="32"/>
          <w:szCs w:val="32"/>
        </w:rPr>
        <w:t>仙秦奇缘穿越古今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