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温经典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集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温经典：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&lt;/p&gt;&lt;p&gt;&lt;img src="/static-img/Jl9F18EoB4oMLVOVLPUmkkH_EyXwI5vJvwxTbPXOUXT7VFBlbDDMQI7aWBvH-Z1p.jpg"&gt;&lt;/p&gt;&lt;p&gt;</w:t>
      </w:r>
      <w:r>
        <w:rPr>
          <w:sz w:val="32"/>
          <w:szCs w:val="32"/>
        </w:rPr>
        <w:t>在当下的电视剧市场中，旧作的重拍版似乎成为了一个热门趋势。最近，一部深受观众喜爱的古装剧《新版金银瓶》以其独特的艺术风格和精心打造的人物形象，再次引起了大众的关注。让我们一起回顾一下这部作品的前五集中最精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第一集中的开场。导演巧妙地将现代与古代相结合，通过一位时间旅行者的出现，为观众揭开了这个故事背后的神秘面纱。这不仅增添了一丝未知感，也为接下来的剧情打下了坚实的基础。</w:t>
      </w:r>
      <w:r>
        <w:rPr>
          <w:sz w:val="32"/>
          <w:szCs w:val="32"/>
        </w:rPr>
        <w:t>&lt;/p&gt;&lt;p&gt;&lt;img src="/static-img/hzVdhj4E_FKUvBSUvcNa0EH_EyXwI5vJvwxTbPXOUXR9CNP_T6_50DaXFUkqBtNOseuoi9VatsVsHvTNrlqpq1bBpCDg9wSCxAHaqogqK4exrgu7T3pUu1Ob8X-WzeIW.jpg"&gt;&lt;/p&gt;&lt;p&gt;</w:t>
      </w:r>
      <w:r>
        <w:rPr>
          <w:sz w:val="32"/>
          <w:szCs w:val="32"/>
        </w:rPr>
        <w:t>第二集则是关于主角们初遇的情节。在一次偶然的情况下，李逵、潘金莲和西门庆三人结识，并展开了一系列令人捧腹又充满悬念的情节。而在第三集中，西门庆开始对潘金莲产生兴趣，这段关系逐渐发展成为整个戏码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则是全剧转折之处。在这一集中，李逵因为酒醉而误入潘家，他与女主人公发生了一场意外的事故，从而触发了一系列复杂的人际关系网。此时此刻，即便是那些看似平静无波的小人物，也开始显露出他们隐藏的心机和欲望。</w:t>
      </w:r>
      <w:r>
        <w:rPr>
          <w:sz w:val="32"/>
          <w:szCs w:val="32"/>
        </w:rPr>
        <w:t>&lt;/p&gt;&lt;p&gt;&lt;img src="/static-img/4igwAA1EQtPt3hVKEmMCgk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在第五集中，全剧进入高潮阶段。一连串惊险刺激的情节交织在一起，最终导致所有角色之间错综复杂的人际关系达到顶峰。这一集不仅紧张刺激，而且还包含了许多深层次的人性解读，让观众有机会从不同的角度去理解每个角色的动机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新版金银瓶》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成功地将原著中的经典元素融入到了新的视觉语言中，同时也添加了新的情节细节，使得这个故事既保持了原有的魅力，又给予现代观众更多想象空间。这部作品无疑是一次文化传承与创新的大胆尝试，是值得我们去欣赏并分享的一部佳作。</w:t>
      </w:r>
      <w:r>
        <w:rPr>
          <w:sz w:val="32"/>
          <w:szCs w:val="32"/>
        </w:rPr>
        <w:t>&lt;/p&gt;&lt;p&gt;&lt;img src="/static-img/YWvBCcXaoW8R1X-C0rHTQkH_EyXwI5vJvwxTbPXOUXR9CNP_T6_50DaXFUkqBtNOseuoi9VatsVsHvTNrlqpq1bBpCDg9wSCxAHaqogqK4exrgu7T3pUu1Ob8X-WzeIW.jpg"&gt;&lt;/p&gt;&lt;p&gt;&lt;a href = "/doc/64334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.doc" rel="alternate" download="643349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温经典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集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