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站在落地玻璃窗前，他的心情就像这透明的玻璃一样，清澈而又复杂。他的目光穿透了玻璃，将外面的世界和内心世界融为一体。</w:t>
      </w:r>
      <w:r>
        <w:rPr>
          <w:sz w:val="32"/>
          <w:szCs w:val="32"/>
        </w:rPr>
        <w:t>&lt;/p&gt;&lt;p&gt;&lt;img src="/static-img/orsdZUuVFHQe8eQutDv27rDTwwLh8z0HrUte5mSziUkJo8mWx1ZGSzHccnklOCaD.png"&gt;&lt;/p&gt;&lt;p&gt;</w:t>
      </w:r>
      <w:r>
        <w:rPr>
          <w:sz w:val="32"/>
          <w:szCs w:val="32"/>
        </w:rPr>
        <w:t>反思与自我探索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站在窗前，不仅是为了欣赏外面繁华的景象，更是为了深入思考自己的过去、现在和未来的道路。他想要知道自己是否已经走得足够远，又或者是否还有更多需要去探索的地方。这个问题一直困扰着他，就像那平滑的地板永无止境地延伸开来。</w:t>
      </w:r>
      <w:r>
        <w:rPr>
          <w:sz w:val="32"/>
          <w:szCs w:val="32"/>
        </w:rPr>
        <w:t>&lt;/p&gt;&lt;p&gt;&lt;img src="/static-img/r0EFSYLTGg2tciTPiyBYPbDTwwLh8z0HrUte5mSziUn98Ly9gXxRf-52liB40x8HGy-e_SZfMpiMxestuEd4Q1FceKoTWML5tLu9p1PHxIbOJiOBqENAKrh773RPHdCysh7dnzmgQ6L1jn9Hz8d9VGC2znnF39O_10A1e0b3LA5gt49dT4PdvGodwOJK0ZAG.pn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能够更清楚地看到自己的未来路径。每一步都像是从一个房间走向另一个房间，每个选择都像是打开或关闭一扇门。他在想，这些决定将会如何影响他的生活？以及这些变化最终会带给他什么？</w:t>
      </w:r>
      <w:r>
        <w:rPr>
          <w:sz w:val="32"/>
          <w:szCs w:val="32"/>
        </w:rPr>
        <w:t>&lt;/p&gt;&lt;p&gt;&lt;img src="/static-img/aGAd5bRLfWWvze0_yLr12rDTwwLh8z0HrUte5mSziUn98Ly9gXxRf-52liB40x8HGy-e_SZfMpiMxestuEd4Q1FceKoTWML5tLu9p1PHxIbOJiOBqENAKrh773RPHdCysh7dnzmgQ6L1jn9Hz8d9VGC2znnF39O_10A1e0b3LA5gt49dT4PdvGodwOJK0ZAG.jpg"&gt;&lt;/p&gt;&lt;p&gt;</w:t>
      </w:r>
      <w:r>
        <w:rPr>
          <w:sz w:val="32"/>
          <w:szCs w:val="32"/>
        </w:rPr>
        <w:t>内心的平静与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周围的人们和事物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发现自己并非总是在安宁之中。在人群中，每个人都是独特且重要的一部分，而他们之间交织出的故事则构成了这个城市璀璨夺目的画卷。但是，当他把目光转回到自身时，却也感受到了内心深处的情绪波动，如同风暴前的平静海面，一旦触及就会激起巨大的浪涛。</w:t>
      </w:r>
      <w:r>
        <w:rPr>
          <w:sz w:val="32"/>
          <w:szCs w:val="32"/>
        </w:rPr>
        <w:t>&lt;/p&gt;&lt;p&gt;&lt;img src="/static-img/y6-M3PQIxAhZ1399aGusNbDTwwLh8z0HrUte5mSziUn98Ly9gXxRf-52liB40x8HGy-e_SZfMpiMxestuEd4Q1FceKoTWML5tLu9p1PHxIbOJiOBqENAKrh773RPHdCysh7dnzmgQ6L1jn9Hz8d9VGC2znnF39O_10A1e0b3LA5gt49dT4PdvGodwOJK0ZAG.jpg"&gt;&lt;/p&gt;&lt;p&gt;</w:t>
      </w:r>
      <w:r>
        <w:rPr>
          <w:sz w:val="32"/>
          <w:szCs w:val="32"/>
        </w:rPr>
        <w:t>对现实世界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那些匆忙赶路的人，他们似乎没有时间停下脚步去思考，即使偶尔抬头，也只是匆忙瞥了一眼，然后继续赶路。而那些坐在小咖啡馆里悠闲饮茶的人，则仿佛拥有了所有时间，只要愿意，便可以停留其中永远不离开。这种对比让</w:t>
      </w:r>
      <w:r>
        <w:rPr>
          <w:sz w:val="32"/>
          <w:szCs w:val="32"/>
        </w:rPr>
        <w:t>GH</w:t>
      </w:r>
      <w:r>
        <w:rPr>
          <w:sz w:val="32"/>
          <w:szCs w:val="32"/>
        </w:rPr>
        <w:t>更加珍惜自己能有这样一个机会来审视自己的生活方式。</w:t>
      </w:r>
      <w:r>
        <w:rPr>
          <w:sz w:val="32"/>
          <w:szCs w:val="32"/>
        </w:rPr>
        <w:t>&lt;/p&gt;&lt;p&gt;&lt;img src="/static-img/W8JQtkU4AmXaIru4IRvAG7DTwwLh8z0HrUte5mSziUn98Ly9gXxRf-52liB40x8HGy-e_SZfMpiMxestuEd4Q1FceKoTWML5tLu9p1PHxIbOJiOBqENAKrh773RPHdCysh7dnzmgQ6L1jn9Hz8d9VGC2znnF39O_10A1e0b3LA5gt49dT4PdvGodwOJK0ZAG.png"&gt;&lt;/p&gt;&lt;p&gt;</w:t>
      </w:r>
      <w:r>
        <w:rPr>
          <w:sz w:val="32"/>
          <w:szCs w:val="32"/>
        </w:rPr>
        <w:t>对于艺术与创造力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上映射出四季变换，那些简单却生动的事物引发了他的灵感，让他意识到生活中的每个细节都值得被捕捉，被记录下来。这也是为什么作为作家，他始终坚持写作，因为它是一种表达自我、传递思想和情感的手段，同时也是了解社会、理解人类行为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温柔而强烈的阳光照耀下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开始思考生命本身是什么？它是一个不断循环重复的大戏吗？还是每一次呼吸都是新的开始？答案可能只有当我们停止寻找答案，并以一种开放的心态接受一切时才能真正明白。当他闭上了眼睛，将整个世界紧紧锁在心底，那份沉思便如同阳光般温暖而真挚。</w:t>
      </w:r>
      <w:r>
        <w:rPr>
          <w:sz w:val="32"/>
          <w:szCs w:val="32"/>
        </w:rPr>
        <w:t>&lt;/p&gt;&lt;p&gt;&lt;a href = "/doc/643341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rel="alternate" download="643341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