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复仇揭秘暗黑世界的无敌存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复仇：揭秘暗黑世界的无敌存档</w:t>
      </w:r>
      <w:r>
        <w:rPr>
          <w:sz w:val="32"/>
          <w:szCs w:val="32"/>
        </w:rPr>
        <w:t>&lt;/p&gt;&lt;p&gt;&lt;img src="/static-img/4SkwBIY-18wRsqRAR1wZGT6fQowmr81U1I0bFz6tLRZLUw0fwz6_j6kBG6KPVaf5.jpg"&gt;&lt;/p&gt;&lt;p&gt;</w:t>
      </w:r>
      <w:r>
        <w:rPr>
          <w:sz w:val="32"/>
          <w:szCs w:val="32"/>
        </w:rPr>
        <w:t>在虚拟游戏世界中，玩家总是追求着一场不败的战斗，一次完美的冒险。对于那些沉迷于暗黑破坏神（</w:t>
      </w:r>
      <w:r>
        <w:rPr>
          <w:sz w:val="32"/>
          <w:szCs w:val="32"/>
        </w:rPr>
        <w:t>Dark Souls</w:t>
      </w:r>
      <w:r>
        <w:rPr>
          <w:sz w:val="32"/>
          <w:szCs w:val="32"/>
        </w:rPr>
        <w:t>）的玩家而言，“暗黑复仇者完美存档”就是他们心中的圣杯，它代表了一种超越常人、达到巅峰状态的境界。在这个主题下，我们将探讨如何创建这样一个存档，并揭示其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技能与装备</w:t>
      </w:r>
      <w:r>
        <w:rPr>
          <w:sz w:val="32"/>
          <w:szCs w:val="32"/>
        </w:rPr>
        <w:t>&lt;/p&gt;&lt;p&gt;&lt;img src="/static-img/4NCjxjRnW-C3USpRkb-ffz6fQowmr81U1I0bFz6tLRafDkFU2OmtW56NVMSo-2BHYwLhKBTadPGSgho54ySNy4GX1yRVs72hoZdVg19zgog.png"&gt;&lt;/p&gt;&lt;p&gt;</w:t>
      </w:r>
      <w:r>
        <w:rPr>
          <w:sz w:val="32"/>
          <w:szCs w:val="32"/>
        </w:rPr>
        <w:t>为了构建一个强大的角色，你首先需要掌握基本技能和武器。选择一种能够发挥你特长且舒适操作的手套或武器，这可能包括大剑、弓箭或魔法之类。同时，精选耐用且高攻击力的盔甲，以及必要时使用药水和灵魂碎片来增强你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知识与策略</w:t>
      </w:r>
      <w:r>
        <w:rPr>
          <w:sz w:val="32"/>
          <w:szCs w:val="32"/>
        </w:rPr>
        <w:t>&lt;/p&gt;&lt;p&gt;&lt;img src="/static-img/pb5d_hX2GemBNY2N0s2C4j6fQowmr81U1I0bFz6tLRafDkFU2OmtW56NVMSo-2BHYwLhKBTadPGSgho54ySNy4GX1yRVs72hoZdVg19zgog.png"&gt;&lt;/p&gt;&lt;p&gt;</w:t>
      </w:r>
      <w:r>
        <w:rPr>
          <w:sz w:val="32"/>
          <w:szCs w:val="32"/>
        </w:rPr>
        <w:t>掌握游戏内所有区域的地图至关重要。这不仅有助于找到隐藏物品，还能帮助你避免陷阱并规划最优路径。此外，每个角落都藏着战利品，所以要不断探索，不断学习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提升</w:t>
      </w:r>
      <w:r>
        <w:rPr>
          <w:sz w:val="32"/>
          <w:szCs w:val="32"/>
        </w:rPr>
        <w:t>&lt;/p&gt;&lt;p&gt;&lt;img src="/static-img/mPCmEl7-KlfzLSmJkDceWD6fQowmr81U1I0bFz6tLRafDkFU2OmtW56NVMSo-2BHYwLhKBTadPGSgho54ySNy4GX1yRVs72hoZdVg19zgog.png"&gt;&lt;/p&gt;&lt;p&gt;</w:t>
      </w:r>
      <w:r>
        <w:rPr>
          <w:sz w:val="32"/>
          <w:szCs w:val="32"/>
        </w:rPr>
        <w:t>在游戏中，资源管理是一项关键任务。你需要合理分配你的生命值、魔法值以及所需物资，比如金币、药剂等。而通过升级系统，可以提高你的属性，从而让你更加坚韧和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与策略</w:t>
      </w:r>
      <w:r>
        <w:rPr>
          <w:sz w:val="32"/>
          <w:szCs w:val="32"/>
        </w:rPr>
        <w:t>&lt;/p&gt;&lt;p&gt;&lt;img src="/static-img/2sILu-hzOpE9IO_3jTqi6z6fQowmr81U1I0bFz6tLRafDkFU2OmtW56NVMSo-2BHYwLhKBTadPGSgho54ySNy4GX1yRVs72hoZdVg19zgog.png"&gt;&lt;/p&gt;&lt;p&gt;</w:t>
      </w:r>
      <w:r>
        <w:rPr>
          <w:sz w:val="32"/>
          <w:szCs w:val="32"/>
        </w:rPr>
        <w:t>不同类型的敌人需要不同的应对策略。学会观察它们的招式并制定相应计谋，如利用环境优势，或选择正确时机进行反击。此外，对于一些棘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，要准备充分并保持冷静才是克服困难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打独斗看起来很酷，但在某些情况下，与其他玩家的合作可以带来意想不到的成就。在团队里，你可以分享经验，并从他人的视角看到不同问题解决方案，这对于进阶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持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中会遇到各种挑战，有时候甚至令人沮丧。但真正的大师们不会被挫折所吓倒，他们拥有坚定的信念和巨大的耐心。不断尝试，不断进步，最终会获得属于自己的光辉胜利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暗黑复仇者完美存档”的创造是一个综合性的过程，它涉及技术上的熟练度、智慧上的深刻理解以及勇气的心态承担。在这条道路上，每一步都是向前迈出，而每一次失败都是宝贵的一课，让我们一起追寻那份只有在虚拟世界中才能体验到的无尽乐趣！</w:t>
      </w:r>
      <w:r>
        <w:rPr>
          <w:sz w:val="32"/>
          <w:szCs w:val="32"/>
        </w:rPr>
        <w:t>&lt;/p&gt;&lt;p&gt;&lt;a href = "/doc/643340-</w:t>
      </w:r>
      <w:r>
        <w:rPr>
          <w:sz w:val="32"/>
          <w:szCs w:val="32"/>
        </w:rPr>
        <w:t>完美复仇揭秘暗黑世界的无敌存档</w:t>
      </w:r>
      <w:r>
        <w:rPr>
          <w:sz w:val="32"/>
          <w:szCs w:val="32"/>
        </w:rPr>
        <w:t>.doc" rel="alternate" download="643340-</w:t>
      </w:r>
      <w:r>
        <w:rPr>
          <w:sz w:val="32"/>
          <w:szCs w:val="32"/>
        </w:rPr>
        <w:t>完美复仇揭秘暗黑世界的无敌存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