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子传奇我亲眼见证的那些神奇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我的故事也许就要从这里开始。在我家的院子里，一棵古老的树木如同守护者一般静立着，而它下面，就是燕子传奇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还是个孩子，每当春天来临，家里的院子总会变得热闹起来。因为每到这个季节，燕子就会回家了。这群神秘而又优雅的小鸟，它们以快速和智慧著称，就像是生活中的英雄。它们筑巢于我家的老树上，那是一片宁静与生机勃勃相互辉映的地方。</w:t>
      </w:r>
      <w:r>
        <w:rPr>
          <w:sz w:val="32"/>
          <w:szCs w:val="32"/>
        </w:rPr>
        <w:t>&lt;/p&gt;&lt;p&gt;&lt;img src="/static-img/1pIJIBFavlz_w4NcXTIQjA.jpg"&gt;&lt;/p&gt;&lt;p&gt;</w:t>
      </w:r>
      <w:r>
        <w:rPr>
          <w:sz w:val="32"/>
          <w:szCs w:val="32"/>
        </w:rPr>
        <w:t>我特别喜欢看燕子的归巢仪式。那一刻，他们似乎是带来了无数的传说和奇迹。我会站在窗边，用小手紧紧握住玻璃，不敢出声打扰它们，只是欣赏他们那精准无误、充满诗意的舞蹈。每一次看到它们如此团结协作地建设自己的家，我都觉得自己仿佛置身于一个更大的世界之中，那是一个关于爱、勇气和智慧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小鸟成为了我们家庭的一部分。我慢慢明白了“燕子”背后的不仅仅是美丽，更有其深远意义。它们象征着忠诚与坚持，因为即使冬日寒冷，无情地夺走了温暖，它们依然能找到回来的路。而且，每次返乡时，它们都会带来新的希望，让那些曾经失去温暖的人重新相信未来。</w:t>
      </w:r>
      <w:r>
        <w:rPr>
          <w:sz w:val="32"/>
          <w:szCs w:val="32"/>
        </w:rPr>
        <w:t>&lt;/p&gt;&lt;p&gt;&lt;img src="/static-img/1wxLy-TMr9p5nv2b_MBbqA.jpg"&gt;&lt;/p&gt;&lt;p&gt;</w:t>
      </w:r>
      <w:r>
        <w:rPr>
          <w:sz w:val="32"/>
          <w:szCs w:val="32"/>
        </w:rPr>
        <w:t>有一年，我离开故乡追求梦想，在异国他乡独自一人。但直到某一天，当我漫步在城市间寻找属于自己的栖息之所时，我突然意识到，无论身处何方，那份对家的思念就是最强大的力量。当夜幕降临，我闭上眼睛，心中默念：愿你像燕子一样，不管风雨兼程，也要勇敢飞向你的巢穴——你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到那个熟悉的地方，看见那棵老树下仍旧栖息着我们的朋友们时，我感慨万千。我知道，即使再长久远离故土，我们的心永远不会忘记最初给予我们生命力的那片土地，以及那些聪明绝顶的小主人——这就是“燕子传奇”，这是关于永恒爱恋与不屈精神的一段史诗般的篇章。而对于我来说，这只是一个简单而又复杂的情感旅程，是关于如何用坚韧心灵，与自然界共存，为未来的自己编织更多更加丰富多彩的人生传奇。</w:t>
      </w:r>
      <w:r>
        <w:rPr>
          <w:sz w:val="32"/>
          <w:szCs w:val="32"/>
        </w:rPr>
        <w:t>&lt;/p&gt;&lt;p&gt;&lt;img src="/static-img/_p8tFAIlVQqR6sFiiaLUQw.jpg"&gt;&lt;/p&gt;&lt;p&gt;&lt;a href = "/doc/643316-</w:t>
      </w:r>
      <w:r>
        <w:rPr>
          <w:sz w:val="32"/>
          <w:szCs w:val="32"/>
        </w:rPr>
        <w:t>燕子传奇我亲眼见证的那些神奇时刻</w:t>
      </w:r>
      <w:r>
        <w:rPr>
          <w:sz w:val="32"/>
          <w:szCs w:val="32"/>
        </w:rPr>
        <w:t>.doc" rel="alternate" download="643316-</w:t>
      </w:r>
      <w:r>
        <w:rPr>
          <w:sz w:val="32"/>
          <w:szCs w:val="32"/>
        </w:rPr>
        <w:t>燕子传奇我亲眼见证的那些神奇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