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童年的宁静男孩子夜里需要的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下成长的影视世界</w:t>
      </w:r>
      <w:r>
        <w:rPr>
          <w:sz w:val="32"/>
          <w:szCs w:val="32"/>
        </w:rPr>
        <w:t>&lt;/p&gt;&lt;p&gt;&lt;img src="/static-img/bkY5O0kXoVkdPq1s_uGAOkH_EyXwI5vJvwxTbPXOUXT7VFBlbDDMQI7aWBvH-Z1p.png"&gt;&lt;/p&gt;&lt;p&gt;</w:t>
      </w:r>
      <w:r>
        <w:rPr>
          <w:sz w:val="32"/>
          <w:szCs w:val="32"/>
        </w:rPr>
        <w:t>夜晚，一个充满幻想与梦想的时刻，也是男孩子们心灵深处渴望探索的领域。在这个时候，他们需要一些特别的片子，这些片子能够引导他们走进一个更加丰富多彩、充满冒险和勇气的地方。这些片子的存在，就像是一盏灯塔，在黑暗中指引着他们前行的小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童年的宁静：男孩子夜里需要的片子》</w:t>
      </w:r>
      <w:r>
        <w:rPr>
          <w:sz w:val="32"/>
          <w:szCs w:val="32"/>
        </w:rPr>
        <w:t xml:space="preserve">&lt;/p&gt;&lt;p&gt;&lt;img src="/static-img/0WI5vhHAj07LtsztJa9H9EH_EyXwI5vJvwxTbPXOUXTucoehaw-Q9F4GcY4-IqhqQf8TJfAjm8m_DFNs9c5RdH0I0_9Pr_nQNpcVSSoG006xrgu7T3pUu1Ob8X-WzeIW.jpg"&gt;&lt;/p&gt;&lt;p&gt;1.1 </w:t>
      </w:r>
      <w:r>
        <w:rPr>
          <w:sz w:val="32"/>
          <w:szCs w:val="32"/>
        </w:rPr>
        <w:t>开启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张温暖而又神秘的大屏幕前，男孩的心跳加速，他紧紧握住手中的遥控器。眼前的画面是一个未知而又迷人的世界，那里的英雄总是在逆境中不断挑战自我，最终实现了不懈追求的梦想。这就是那些让男孩子夜里最需要的一类电影——冒险片，它们以壮丽景色、激动人心的情节以及坚强无畏的人物形象，激发了少年们对未知世界的好奇和对自我潜能的大胆追求。</w:t>
      </w:r>
      <w:r>
        <w:rPr>
          <w:sz w:val="32"/>
          <w:szCs w:val="32"/>
        </w:rPr>
        <w:t xml:space="preserve">&lt;/p&gt;&lt;p&gt;&lt;img src="/static-img/Ecn3S91L6bX8AMSDDo_9MEH_EyXwI5vJvwxTbPXOUXTucoehaw-Q9F4GcY4-IqhqQf8TJfAjm8m_DFNs9c5RdH0I0_9Pr_nQNpcVSSoG006xrgu7T3pUu1Ob8X-WzeIW.jpg"&gt;&lt;/p&gt;&lt;p&gt;1.2 </w:t>
      </w:r>
      <w:r>
        <w:rPr>
          <w:sz w:val="32"/>
          <w:szCs w:val="32"/>
        </w:rPr>
        <w:t>探索宇宙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地球上，有着许多无法触及的地方，而更远更大的宇宙则隐藏着更多不可思议的事情。对于那些渴望了解宇宙奥秘、追寻科学探究精神的小伙伴来说，没有比科幻电影更能吸引他们了。这样的电影不仅可以开阔他们的心胸，还能够培养他们对于科技发展和未来生活方式的一种理解和思考。</w:t>
      </w:r>
      <w:r>
        <w:rPr>
          <w:sz w:val="32"/>
          <w:szCs w:val="32"/>
        </w:rPr>
        <w:t xml:space="preserve">&lt;/p&gt;&lt;p&gt;&lt;img src="/static-img/E2NJvHHouHRliQBZ0h9EcEH_EyXwI5vJvwxTbPXOUXTucoehaw-Q9F4GcY4-IqhqQf8TJfAjm8m_DFNs9c5RdH0I0_9Pr_nQNpcVSSoG006xrgu7T3pUu1Ob8X-WzeIW.jpg"&gt;&lt;/p&gt;&lt;p&gt;1.3 </w:t>
      </w:r>
      <w:r>
        <w:rPr>
          <w:sz w:val="32"/>
          <w:szCs w:val="32"/>
        </w:rPr>
        <w:t>走进历史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部巨大的书籍，每一页都讲述着人类智慧与力量的故事。而将这些故事搬上荧屏，让它们以更加生动有趣的形式展现出来，便是史诗级大作所做的事。当一位年幼的小英雄，在他生命中的某个关键时刻，被推向时代洪流，不断地克服困难，最终成为改变命运的人物时，那种力量感与希望感，无疑会深深打动每一个观众的心房。</w:t>
      </w:r>
      <w:r>
        <w:rPr>
          <w:sz w:val="32"/>
          <w:szCs w:val="32"/>
        </w:rPr>
        <w:t xml:space="preserve">&lt;/p&gt;&lt;p&gt;&lt;img src="/static-img/_SeWzbcNnGpijb1e-j1VOUH_EyXwI5vJvwxTbPXOUXTucoehaw-Q9F4GcY4-IqhqQf8TJfAjm8m_DFNs9c5RdH0I0_9Pr_nQNpcVSSoG006xrgu7T3pUu1Ob8X-WzeIW.jpg"&gt;&lt;/p&gt;&lt;p&gt;2.0 </w:t>
      </w:r>
      <w:r>
        <w:rPr>
          <w:sz w:val="32"/>
          <w:szCs w:val="32"/>
        </w:rPr>
        <w:t>影视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价值，影视作品还具有很高的地理文化教育意义，对于少年朋友来说尤为重要。在观看这些内容的时候，他们不仅能学习到新的知识，还可以通过角色间互动的情节学会如何处理人际关系，以及如何在面对困难时保持积极乐观的心态，这些都是成长过程中不可或缺的一部分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触摸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些来自不同社会背景、不同的家庭环境下的儿童，他们正努力适应自己周围复杂多变的情景，我们也许会感到同情，也许会从中学到一些生活上的道理。但真正让我们被打动的是，当我们看到那些小主人公，即使遇到了重重困难，但依然没有放弃信念，依然相信明天会有美好的东西等待着自己的场景。那份纯真的执著，用一种简单而直接的手法触碰了我们的内心，使得这场小小的人生戏剧变得格外珍贵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让男孩子夜里最需要的是那种能够点燃他们内心火焰，同时也不会带给他们负面的影响或者过分暴力的内容。这类影视作品应该是正面的，它们要传递出积极向上的信息，使得少年朋友们受益匪浅。如果我们能够把握好这一点，为我们的下一代提供健康且营养丰富的话题资源，那么未来社会一定会因为这一代青年的成熟而欣喜若狂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语：培育梦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顾一下“男孩子夜里需要的是什么”。答案并不是简单粗暴，而是一个包容万象，又具备建设性质的问题。一切看似平常却又蕴含深意的事物，都值得去细细品味去思考。不论是在星光闪烁的大银河系中航行，一艘帆船驶向未知海域；还是在地球上漫步，一只脚踏入历史长河；或者是在虚构世界里穿梭，一颗心永远悬浮于梦想之上，只要那份热爱、那份勇敢以及那份不屈，是你身边最宝贵不过的事情。当所有一切都消失于黎明第一缕阳光之后，只剩下那个永恒不变的声音：“继续前进。”</w:t>
      </w:r>
      <w:r>
        <w:rPr>
          <w:sz w:val="32"/>
          <w:szCs w:val="32"/>
        </w:rPr>
        <w:t>&lt;/p&gt;&lt;p&gt;&lt;a href = "/doc/643305-</w:t>
      </w:r>
      <w:r>
        <w:rPr>
          <w:sz w:val="32"/>
          <w:szCs w:val="32"/>
        </w:rPr>
        <w:t>守护童年的宁静男孩子夜里需要的片子</w:t>
      </w:r>
      <w:r>
        <w:rPr>
          <w:sz w:val="32"/>
          <w:szCs w:val="32"/>
        </w:rPr>
        <w:t>.doc" rel="alternate" download="643305-</w:t>
      </w:r>
      <w:r>
        <w:rPr>
          <w:sz w:val="32"/>
          <w:szCs w:val="32"/>
        </w:rPr>
        <w:t>守护童年的宁静男孩子夜里需要的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