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三嫁李郎</w:t>
      </w:r>
      <w:r>
        <w:rPr>
          <w:sz w:val="48"/>
          <w:szCs w:val="48"/>
        </w:rPr>
        <w:t>-</w:t>
      </w:r>
      <w:r>
        <w:rPr>
          <w:sz w:val="48"/>
          <w:szCs w:val="48"/>
        </w:rPr>
        <w:t>风流浪迹与爱情纠缠的传奇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关于“三嫁李郎”的故事传说颇为流行，这些故事通常围绕着一个浪漫主义的主题——爱情与忠诚。在这些故事中，主角往往是一位勇敢、善良的男子，而他的妻子们则因各种原因而被迫离他而去，最终却又各自找到了幸福。</w:t>
      </w:r>
      <w:r>
        <w:rPr>
          <w:sz w:val="32"/>
          <w:szCs w:val="32"/>
        </w:rPr>
        <w:t>&lt;/p&gt;&lt;p&gt;&lt;img src="/static-img/Qvah7T3RVq-MP47JLAcAM1UDLvo-gMuihEvgGx9fqVL7VFBlbDDMQI7aWBvH-Z1p.jpg"&gt;&lt;/p&gt;&lt;p&gt;</w:t>
      </w:r>
      <w:r>
        <w:rPr>
          <w:sz w:val="32"/>
          <w:szCs w:val="32"/>
        </w:rPr>
        <w:t>首先，我们可以从《水浒传》中的武松和他的三个妻子来看这个问题。武松因一次偶然的机会发现自己的第三任妻子是自己杀死过人妖的一位美女，她为了不让丈夫受到牵连，选择了远走他乡。武松虽然失去了她，但依然尊重她的决定，并继续前行，其忠诚和勇气成为了后世赞扬的对象。</w:t>
      </w:r>
      <w:r>
        <w:rPr>
          <w:sz w:val="32"/>
          <w:szCs w:val="32"/>
        </w:rPr>
        <w:t>&lt;/p&gt;&lt;p&gt;</w:t>
      </w:r>
      <w:r>
        <w:rPr>
          <w:sz w:val="32"/>
          <w:szCs w:val="32"/>
        </w:rPr>
        <w:t>再者，我们可以提及《聊斋志异》中的《三娘酱油》，这是一则关于一位名叫孙家的女儿，因为家境贫寒，被迫嫁给了一位名叫李家的男子。而这位李郎虽貌美但性格懒惰，对待婚姻并不认真。一段时间后，他因为贪图外面的金钱和物质生活，不断地欺骗并抛弃了孙氏，最终导致孙氏回到娘家，而李郎也因此失去了真正的情感伴侣。这便是一个关于“三嫁李郎”的悲剧结局。</w:t>
      </w:r>
      <w:r>
        <w:rPr>
          <w:sz w:val="32"/>
          <w:szCs w:val="32"/>
        </w:rPr>
        <w:t>&lt;/p&gt;&lt;p&gt;&lt;img src="/static-img/ZeE4XApSTvf3aRUbvwk7w1UDLvo-gMuihEvgGx9fqVJ9CNP_T6_50DaXFUkqBtNOseuoi9VatsVsHvTNrlqpq1bBpCDg9wSCxAHaqogqK4exrgu7T3pUu1Ob8X-WzeIW.jpg"&gt;&lt;/p&gt;&lt;p&gt;</w:t>
      </w:r>
      <w:r>
        <w:rPr>
          <w:sz w:val="32"/>
          <w:szCs w:val="32"/>
        </w:rPr>
        <w:t>最后，还有一个来自历史上的例证，那就是明朝时期的一个官员刘宗周。他最初娶了一位聪明伶俐的妻子，但由于家庭琐事，他们最终分手；随后，他再次娶了一位温柔贤淑的女子，但这段婚姻也因为一些不可抗力因素而结束；最后，在年老体弱之际，他迎娶了第三任妻子，一直陪伴到生命尽头。这条线索展现出一种对爱情持久追求与坚守的心态，也反映出当时社会对于女性的地位以及她们在家庭关系中的作用。</w:t>
      </w:r>
      <w:r>
        <w:rPr>
          <w:sz w:val="32"/>
          <w:szCs w:val="32"/>
        </w:rPr>
        <w:t>&lt;/p&gt;&lt;p&gt;</w:t>
      </w:r>
      <w:r>
        <w:rPr>
          <w:sz w:val="32"/>
          <w:szCs w:val="32"/>
        </w:rPr>
        <w:t>通过这些案例，我们可以看到，无论是在文学作品还是历史事件中，“三嫁李郎”都成为了一个深刻的人生象征，它揭示了人类对于爱情、忠诚与宿命之间纠葛复杂关系的一种普遍理解。在不同的时代背景下，这个主题不断地被重新诠释和探讨，为人们提供了一种精神寄托，同时也引发人们思考：在面对人生的起伏波折时，我们应该如何保持内心的平静，以及如何寻找到真正意义上的幸福？</w:t>
      </w:r>
      <w:r>
        <w:rPr>
          <w:sz w:val="32"/>
          <w:szCs w:val="32"/>
        </w:rPr>
        <w:t>&lt;/p&gt;&lt;p&gt;&lt;img src="/static-img/I7CPPsJV7mhafjfUHmeG01UDLvo-gMuihEvgGx9fqVJ9CNP_T6_50DaXFUkqBtNOseuoi9VatsVsHvTNrlqpq1bBpCDg9wSCxAHaqogqK4exrgu7T3pUu1Ob8X-WzeIW.jpg"&gt;&lt;/p&gt;&lt;p&gt;&lt;a href = "/doc/643292-</w:t>
      </w:r>
      <w:r>
        <w:rPr>
          <w:sz w:val="32"/>
          <w:szCs w:val="32"/>
        </w:rPr>
        <w:t>三嫁李郎</w:t>
      </w:r>
      <w:r>
        <w:rPr>
          <w:sz w:val="32"/>
          <w:szCs w:val="32"/>
        </w:rPr>
        <w:t>-</w:t>
      </w:r>
      <w:r>
        <w:rPr>
          <w:sz w:val="32"/>
          <w:szCs w:val="32"/>
        </w:rPr>
        <w:t>风流浪迹与爱情纠缠的传奇故事</w:t>
      </w:r>
      <w:r>
        <w:rPr>
          <w:sz w:val="32"/>
          <w:szCs w:val="32"/>
        </w:rPr>
        <w:t>.doc" rel="alternate" download="643292-</w:t>
      </w:r>
      <w:r>
        <w:rPr>
          <w:sz w:val="32"/>
          <w:szCs w:val="32"/>
        </w:rPr>
        <w:t>三嫁李郎</w:t>
      </w:r>
      <w:r>
        <w:rPr>
          <w:sz w:val="32"/>
          <w:szCs w:val="32"/>
        </w:rPr>
        <w:t>-</w:t>
      </w:r>
      <w:r>
        <w:rPr>
          <w:sz w:val="32"/>
          <w:szCs w:val="32"/>
        </w:rPr>
        <w:t>风流浪迹与爱情纠缠的传奇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