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我在星光下孤独漂泊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星光下孤独漂泊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清晨，天还未亮，我就被一阵微弱的月光吸引。我走出了小屋，站在了晓星孤屿的边缘。这里，是一个小岛，远离了繁忙喧嚣的大陆，只有偶尔会经过的一艘船才能看到我们这个遥远的地方。</w:t>
      </w:r>
      <w:r>
        <w:rPr>
          <w:sz w:val="32"/>
          <w:szCs w:val="32"/>
        </w:rPr>
        <w:t>&lt;/p&gt;&lt;p&gt;&lt;img src="/static-img/EYjjQX00vR6ED9pcqLo8hw.jpg"&gt;&lt;/p&gt;&lt;p&gt;</w:t>
      </w:r>
      <w:r>
        <w:rPr>
          <w:sz w:val="32"/>
          <w:szCs w:val="32"/>
        </w:rPr>
        <w:t>晓星孤屿，这个名字仿佛来自古老的传说，它承载着无数故事和秘密。在这里，每一次夜晚都是一场自然的表演，无数颗星辰点缀在天空中，就像是银河系最美丽的织女们，将我的心灵带到了宇宙最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岛上，看着波涛汹涌的大海，那些波浪似乎也在诉说着自己的故事。每一滴水都有它自己的历史，每一次浪花都有它独特的声音。我想，那些水声就是那些无法言说的语言，也是我内心深处渴望倾听的声音。</w:t>
      </w:r>
      <w:r>
        <w:rPr>
          <w:sz w:val="32"/>
          <w:szCs w:val="32"/>
        </w:rPr>
        <w:t>&lt;/p&gt;&lt;p&gt;&lt;img src="/static-img/PWtBXc-6t9wSJdg2vFU8Bw.jpg"&gt;&lt;/p&gt;&lt;p&gt;</w:t>
      </w:r>
      <w:r>
        <w:rPr>
          <w:sz w:val="32"/>
          <w:szCs w:val="32"/>
        </w:rPr>
        <w:t>我曾经是一个城市里的孩子，生活节奏快到让我几乎忘记了如何静静地呼吸。但是在这片荒凉之地，我学会了放慢脚步，让自己沉浸在这些简单而又复杂的事情中。我学会了欣赏那些看似平凡但实则不易的事物，比如每一个黎明升起时阳光透过树梢洒下的金色斑驳布，而不是只是匆忙赶往工作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星孤屿，不仅仅是一个地方，它成为了我的避风港、我的思考角落、我的梦想所在地。当我面对人生的困惑和挑战时，我总会回到这里，用大海的声音来安抚自己，用夜空中的那颗闪烁的小星来指引方向。</w:t>
      </w:r>
      <w:r>
        <w:rPr>
          <w:sz w:val="32"/>
          <w:szCs w:val="32"/>
        </w:rPr>
        <w:t>&lt;/p&gt;&lt;p&gt;&lt;img src="/static-img/gExROSmL5Yk0senEp3nZVQ.jpg"&gt;&lt;/p&gt;&lt;p&gt;</w:t>
      </w:r>
      <w:r>
        <w:rPr>
          <w:sz w:val="32"/>
          <w:szCs w:val="32"/>
        </w:rPr>
        <w:t>现在，当你阅读这篇文章的时候，或许你已经猜到了结局：我没有离开晓星孤屿，而是选择留下来继续探索生命中的每一个角落，因为这里，有太多等待被发现的事情。而如果有一天，你需要找到这样的地方，那么不要犹豫，在你的旅途中寻找那个让你感到宁静与释然的地方吧。</w:t>
      </w:r>
      <w:r>
        <w:rPr>
          <w:sz w:val="32"/>
          <w:szCs w:val="32"/>
        </w:rPr>
        <w:t>&lt;/p&gt;&lt;p&gt;&lt;a href = "/doc/643282-</w:t>
      </w:r>
      <w:r>
        <w:rPr>
          <w:sz w:val="32"/>
          <w:szCs w:val="32"/>
        </w:rPr>
        <w:t>晓星孤屿我在星光下孤独漂泊的日子</w:t>
      </w:r>
      <w:r>
        <w:rPr>
          <w:sz w:val="32"/>
          <w:szCs w:val="32"/>
        </w:rPr>
        <w:t>.doc" rel="alternate" download="643282-</w:t>
      </w:r>
      <w:r>
        <w:rPr>
          <w:sz w:val="32"/>
          <w:szCs w:val="32"/>
        </w:rPr>
        <w:t>晓星孤屿我在星光下孤独漂泊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