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超自然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：超自然的爱恋</w:t>
      </w:r>
      <w:r>
        <w:rPr>
          <w:sz w:val="32"/>
          <w:szCs w:val="32"/>
        </w:rPr>
        <w:t>&lt;/p&gt;&lt;p&gt;&lt;img src="/static-img/xrTg4g8FvtNuF9IZ3XHYimo3inga_Ya_7rH2NyaDrzjS_73e_KtBwXNmeDhaYJ9L.jpg"&gt;&lt;/p&gt;&lt;p&gt;</w:t>
      </w:r>
      <w:r>
        <w:rPr>
          <w:sz w:val="32"/>
          <w:szCs w:val="32"/>
        </w:rPr>
        <w:t>是什么让“鬼缠”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传说着一个关于爱情和死亡的故事。这个故事被称为“鬼缠”，它讲述了两个年轻人之间不可思议的情感纽带。他们的名字分别是林雨和周昂，是校园中的风云人物。但没人知道，他们之间隐藏着什么秘密？</w:t>
      </w:r>
      <w:r>
        <w:rPr>
          <w:sz w:val="32"/>
          <w:szCs w:val="32"/>
        </w:rPr>
        <w:t>&lt;/p&gt;&lt;p&gt;&lt;img src="/static-img/ZXjAbL9iPrpE9iELP3wM6Go3inga_Ya_7rH2NyaDrzgG9ZDgrLaZwTWQ3Wxi8z9tUnae_Rlr-9KG-QOTPCu42X604SK0s90d5Vwx9g7tOs9NRDgP-Lv65wUxfP9b3RQ1wuJ5r4TLmWLhJomm1BINK6Gt3JnRMQ3iuXlThrHtZwyMZ7sDhJVG9OwA5MB_UVdjyFJCXNBIKwysT7UyoT-VtQ.jpg"&gt;&lt;/p&gt;&lt;p&gt;</w:t>
      </w:r>
      <w:r>
        <w:rPr>
          <w:sz w:val="32"/>
          <w:szCs w:val="32"/>
        </w:rPr>
        <w:t>如何开始一段不可能的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是个艺术家，她对美有着敏锐的直觉。而周昂则是一名科学研究员，他对世界充满好奇。在一次偶然的机会中，他们相遇了。他们发现自己有着共同的话题，比如对未知事物的探索和对生活深度理解。这份相似的兴趣点，让他们逐渐产生了一种难以言喻的情感。</w:t>
      </w:r>
      <w:r>
        <w:rPr>
          <w:sz w:val="32"/>
          <w:szCs w:val="32"/>
        </w:rPr>
        <w:t>&lt;/p&gt;&lt;p&gt;&lt;img src="/static-img/cR4zNrhwQq4yDvY3vhNCwGo3inga_Ya_7rH2NyaDrzgG9ZDgrLaZwTWQ3Wxi8z9tUnae_Rlr-9KG-QOTPCu42X604SK0s90d5Vwx9g7tOs9NRDgP-Lv65wUxfP9b3RQ1wuJ5r4TLmWLhJomm1BINK6Gt3JnRMQ3iuXlThrHtZwyMZ7sDhJVG9OwA5MB_UVdjyFJCXNBIKwysT7UyoT-VtQ.jpg"&gt;&lt;/p&gt;&lt;p&gt;</w:t>
      </w:r>
      <w:r>
        <w:rPr>
          <w:sz w:val="32"/>
          <w:szCs w:val="32"/>
        </w:rPr>
        <w:t>为什么会出现这样一种超自然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和周昂之间的情感越来越浓厚，但却遭到了周围人的反对。人们认为这种跨越生与死、灵魂与肉体界限的人际关系是不可能存在的。但无论外界怎么看，这两个人都坚信自己的感情是真实存在且值得珍惜。</w:t>
      </w:r>
      <w:r>
        <w:rPr>
          <w:sz w:val="32"/>
          <w:szCs w:val="32"/>
        </w:rPr>
        <w:t>&lt;/p&gt;&lt;p&gt;&lt;img src="/static-img/hIG7twJM7Q38woJFGNlZP2o3inga_Ya_7rH2NyaDrzgG9ZDgrLaZwTWQ3Wxi8z9tUnae_Rlr-9KG-QOTPCu42X604SK0s90d5Vwx9g7tOs9NRDgP-Lv65wUxfP9b3RQ1wuJ5r4TLmWLhJomm1BINK6Gt3JnRMQ3iuXlThrHtZwyMZ7sDhJVG9OwA5MB_UVdjyFJCXNBIKwysT7UyoT-VtQ.jpg"&gt;&lt;/p&gt;&lt;p&gt;</w:t>
      </w:r>
      <w:r>
        <w:rPr>
          <w:sz w:val="32"/>
          <w:szCs w:val="32"/>
        </w:rPr>
        <w:t>如何面对世俗社会的大众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有太多的人不理解这种非凡的情感，因此他们经常受到指责和孤立。这让林雨感到非常苦恼，因为她无法向任何人解释自己的心情。而周昂，则利用他的科学知识去尝试解答这一谜团。他相信，只要能够找到答案，就能证明这份爱是真的。</w:t>
      </w:r>
      <w:r>
        <w:rPr>
          <w:sz w:val="32"/>
          <w:szCs w:val="32"/>
        </w:rPr>
        <w:t>&lt;/p&gt;&lt;p&gt;&lt;img src="/static-img/UrUc_o8aBjIfm6XH-AxUIWo3inga_Ya_7rH2NyaDrzgG9ZDgrLaZwTWQ3Wxi8z9tUnae_Rlr-9KG-QOTPCu42X604SK0s90d5Vwx9g7tOs9NRDgP-Lv65wUxfP9b3RQ1wuJ5r4TLmWLhJomm1BINK6Gt3JnRMQ3iuXlThrHtZwyMZ7sDhJVG9OwA5MB_UVdjyFJCXNBIKwysT7UyoT-VtQ.jpg"&gt;&lt;/p&gt;&lt;p&gt;</w:t>
      </w:r>
      <w:r>
        <w:rPr>
          <w:sz w:val="32"/>
          <w:szCs w:val="32"/>
        </w:rPr>
        <w:t>有什么力量能够将两人永远连结在一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后，林雨决定使用她的艺术才能来表达她内心深处最真实的情感。她创作了一系列作品，每一幅都是她与周昂之间情感的一部分，而这些作品竟然引起了人们强烈共鸣。不仅如此，它们也吸引了许多科学家的关注，最终使得更多的人认识到，这种超自然现象确实存在，并且它给我们提供了一种新的思考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爱恋又该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鬼缠”的传奇成为了小镇上的话题，无论是在学术圈还是艺术领域，都有人想要了解更多关于此事。不过对于林雨和周昂来说，他们只想继续用自己的方式去表达彼此间那份神秘而纯粹的情愫。如果可以的话，他们希望有一天能找到一种方法，让所有人都明白，那些被视为异端的事物，其背后的真正意义其实是人类情感最深层次的追求——爱。在那个时候，也许他们就能彻底摆脱所谓“世俗”的束縛，用全新的方式展开属于它们俩独特而美丽的一生。</w:t>
      </w:r>
      <w:r>
        <w:rPr>
          <w:sz w:val="32"/>
          <w:szCs w:val="32"/>
        </w:rPr>
        <w:t>&lt;/p&gt;&lt;p&gt;&lt;a href = "/doc/643270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超自然的爱恋</w:t>
      </w:r>
      <w:r>
        <w:rPr>
          <w:sz w:val="32"/>
          <w:szCs w:val="32"/>
        </w:rPr>
        <w:t>.doc" rel="alternate" download="643270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超自然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