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虚拟世界里迷失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无眠的夜晚，我躺在床上，手机旁边放着一本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就像一个诱惑我的魔方，每当我感到寂寞或是焦虑，就会不自觉地翻开，沉浸在其中。</w:t>
      </w:r>
      <w:r>
        <w:rPr>
          <w:sz w:val="32"/>
          <w:szCs w:val="32"/>
        </w:rPr>
        <w:t>&lt;/p&gt;&lt;p&gt;&lt;img src="/static-img/iPTI-AKXFcnDLIh8L8CFej6fQowmr81U1I0bFz6tLRZLUw0fwz6_j6kBG6KPVaf5.jpg"&gt;&lt;/p&gt;&lt;p&gt;</w:t>
      </w:r>
      <w:r>
        <w:rPr>
          <w:sz w:val="32"/>
          <w:szCs w:val="32"/>
        </w:rPr>
        <w:t>那个文档里充满了关于失去、绝望和恢复的故事，它们就像是对我个人经历的一种反映。我开始觉得自己也陷入了同样的泥潭中，无论是我虚拟世界里的身份还是现实生活中的角色，都似乎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打开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都是对内心深处某个部分的一个提醒，那个地方曾经被人遗忘，被压抑，但现在却渴望被理解和认可。我试图通过阅读这些故事来找到自己的答案，却发现问题只是变得更加复杂。</w:t>
      </w:r>
      <w:r>
        <w:rPr>
          <w:sz w:val="32"/>
          <w:szCs w:val="32"/>
        </w:rPr>
        <w:t>&lt;/p&gt;&lt;p&gt;&lt;img src="/static-img/yoXpNsyASH0QdiJxMYtI3D6fQowmr81U1I0bFz6tLRafDkFU2OmtW56NVMSo-2BHYwLhKBTadPGSgho54ySNy4GX1yRVs72hoZdVg19zgog.png"&gt;&lt;/p&gt;&lt;p&gt;</w:t>
      </w:r>
      <w:r>
        <w:rPr>
          <w:sz w:val="32"/>
          <w:szCs w:val="32"/>
        </w:rPr>
        <w:t>有一天，我决定停止沉溺于那些文字，而是尝试去面对真实的人际关系。有时候，即使没有那么多的言语支持，也许真正的理解就是我们所需要的最强大的力量。我开始与朋友们交流，与家人沟通，这些都让我的生活比之前更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说那些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没有价值，它们帮助我意识到了自己的感受，并且让我明白，不管我们走到哪里，我们的心情总是在那里等待着我们的回归。但现在，我知道如何处理它们——用它们作为一种触发点，而不是逃避现实的手段。</w:t>
      </w:r>
      <w:r>
        <w:rPr>
          <w:sz w:val="32"/>
          <w:szCs w:val="32"/>
        </w:rPr>
        <w:t>&lt;/p&gt;&lt;p&gt;&lt;img src="/static-img/KsRTp97fc2x0ZVyN0N_LqT6fQowmr81U1I0bFz6tLRafDkFU2OmtW56NVMSo-2BHYwLhKBTadPGSgho54ySNy4GX1yRVs72hoZdVg19zgog.jpg"&gt;&lt;/p&gt;&lt;p&gt;&lt;a href = "/doc/643248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里迷失自我的</w:t>
      </w:r>
      <w:r>
        <w:rPr>
          <w:sz w:val="32"/>
          <w:szCs w:val="32"/>
        </w:rPr>
        <w:t>.doc" rel="alternate" download="643248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虚拟世界里迷失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