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山之下女子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座高耸入云的青山。这座山不仅因为其壮观的景色吸引着远方游客，还有着悠久的历史和深藏的情感故事。其中最著名的一段情感史就是关于一个女子，她见青山后所经历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与惊叹</w:t>
      </w:r>
      <w:r>
        <w:rPr>
          <w:sz w:val="32"/>
          <w:szCs w:val="32"/>
        </w:rPr>
        <w:t>&lt;/p&gt;&lt;p&gt;&lt;img src="/static-img/UBsQto96yFLJqq0FsrYQJQ.jpg"&gt;&lt;/p&gt;&lt;p&gt;</w:t>
      </w:r>
      <w:r>
        <w:rPr>
          <w:sz w:val="32"/>
          <w:szCs w:val="32"/>
        </w:rPr>
        <w:t>她第一次见到这座青山时，是在一个阳光明媚的春日里。她带着好奇和勇气，一步步攀登上去，随着高度增加，她周围的大自然景色也愈发壮丽。她对这些生长在岩石上的树木、那些滴答作响的小溪以及那片翠绿如茵的地面充满了敬畏之情。在她的心中，这座青山就像是一位伟大的艺术家，用无尽的话语诉说着大自然万千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交汇</w:t>
      </w:r>
      <w:r>
        <w:rPr>
          <w:sz w:val="32"/>
          <w:szCs w:val="32"/>
        </w:rPr>
        <w:t>&lt;/p&gt;&lt;p&gt;&lt;img src="/static-img/OMXiw8QWupsXoXG0eufgPg.jpg"&gt;&lt;/p&gt;&lt;p&gt;</w:t>
      </w:r>
      <w:r>
        <w:rPr>
          <w:sz w:val="32"/>
          <w:szCs w:val="32"/>
        </w:rPr>
        <w:t>当她站在高峰上望向远方，那些遥不可及的地方似乎都被这座青山包裹起来。那份宁静与孤独让她的心灵得以放松，她开始思考人生的意义与方向。她想起了自己过去的一切，从小到大的梦想、挫折，以及那些曾经深爱而现在已逝去的人。当所有这些回忆在脑海中重现时，她感到了一种前所未有的平静，这是来自于内心深处的声音，让她明白了生活中的每一步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&lt;img src="/static-img/mTPv4LQYcE0DqGhENbZGuA.jpg"&gt;&lt;/p&gt;&lt;p&gt;</w:t>
      </w:r>
      <w:r>
        <w:rPr>
          <w:sz w:val="32"/>
          <w:szCs w:val="32"/>
        </w:rPr>
        <w:t>然而，当她准备离开的时候，却发现前行道路崎岖不平，需要通过一些难度较大的攀岩来继续前进。这对于初次登顶的她来说，无疑是一次巨大的挑战。但是，在那个关键时刻，她意识到了自己的潜力和毅力。尽管身体承受了极限，但心理上的坚持使她克服了恐惧，最终成功地完成了旅程。这场考验，不仅锻炼出了她的体魄，更重要的是培养出了她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赋予</w:t>
      </w:r>
      <w:r>
        <w:rPr>
          <w:sz w:val="32"/>
          <w:szCs w:val="32"/>
        </w:rPr>
        <w:t>&lt;/p&gt;&lt;p&gt;&lt;img src="/static-img/DDnbRgEryMGiSAUuHLLmNQ.jpg"&gt;&lt;/p&gt;&lt;p&gt;</w:t>
      </w:r>
      <w:r>
        <w:rPr>
          <w:sz w:val="32"/>
          <w:szCs w:val="32"/>
        </w:rPr>
        <w:t>经过一番艰苦努力之后，当她站在峰顶仰望蓝天白云时，那份成就感油然而生。这种感觉，就像是整个宇宙都为此刻而停顿，每一次呼吸都是对自然给予的一个赞颂。她理解到，即便是在最艰难的情况下，只要保持信念和坚持，也能达到目的。而这一切，都源于这个世界给予我们的无私帮助——即使我们不再存在，它们依旧绽放，并且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人生</w:t>
      </w:r>
      <w:r>
        <w:rPr>
          <w:sz w:val="32"/>
          <w:szCs w:val="32"/>
        </w:rPr>
        <w:t>&lt;/p&gt;&lt;p&gt;&lt;img src="/static-img/7EtUZNdBtJySPtE4BD3f0w.jpg"&gt;&lt;/p&gt;&lt;p&gt;</w:t>
      </w:r>
      <w:r>
        <w:rPr>
          <w:sz w:val="32"/>
          <w:szCs w:val="32"/>
        </w:rPr>
        <w:t>回到平常人的生活中后，对这次经历产生了深刻反思。她认识到了自己之前忽略或误解的人生真谛。在忙碌与压力的追逐中，我们往往失去了对于生命本质意义的关注，而那段时间，如同置身于那崇高而神秘的黄昏般短暂又珍贵。从此以后，无论遇到什么困境或者挑战，她都会将那种站在高峰上的勇气带入日常生活，用它来指导自己的选择和决策，使自己变得更加坚韧，同时也更懂得如何享受生活中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当下的冒险已经结束，但对“她”来说，其影响却将持续下去。不断有人模仿她的脚步，为的是亲身体验一次“看过”的美丽风景，也为了获得相同的心灵触动。当有一天，“他”或许会用相同的话语讲述他看到这座青山后的故事，而这个循环，将成为一种精神传递，从一个人传达至另一个人，再由另一人继续下去直至永远。而这个过程，就是人类共享记忆、情感交流以及精神文化遗产的一部分。</w:t>
      </w:r>
      <w:r>
        <w:rPr>
          <w:sz w:val="32"/>
          <w:szCs w:val="32"/>
        </w:rPr>
        <w:t>&lt;/p&gt;&lt;p&gt;&lt;a href = "/doc/643186-</w:t>
      </w:r>
      <w:r>
        <w:rPr>
          <w:sz w:val="32"/>
          <w:szCs w:val="32"/>
        </w:rPr>
        <w:t>青山之下女子心事</w:t>
      </w:r>
      <w:r>
        <w:rPr>
          <w:sz w:val="32"/>
          <w:szCs w:val="32"/>
        </w:rPr>
        <w:t>.doc" rel="alternate" download="643186-</w:t>
      </w:r>
      <w:r>
        <w:rPr>
          <w:sz w:val="32"/>
          <w:szCs w:val="32"/>
        </w:rPr>
        <w:t>青山之下女子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