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PZ041</w:t>
      </w:r>
      <w:r>
        <w:rPr>
          <w:sz w:val="48"/>
          <w:szCs w:val="48"/>
        </w:rPr>
        <w:t>天海翼被犯女教师我亲眼看到了那天海翼老师是如何遭遇的惊魂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到了！那天海翼老师是如何遭遇的惊魂之夜</w:t>
      </w:r>
      <w:r>
        <w:rPr>
          <w:sz w:val="32"/>
          <w:szCs w:val="32"/>
        </w:rPr>
        <w:t>&lt;/p&gt;&lt;p&gt;</w:t>
      </w:r>
      <w:r>
        <w:rPr>
          <w:sz w:val="32"/>
          <w:szCs w:val="32"/>
        </w:rPr>
        <w:t>记得那个阴云密布的下午，我和我的小伙伴们在学校后面的树林里玩耍。我们躲在一棵大树下，互相耳语着，尽情地享受着放学后的自由时光。那时候，我们不知道即将发生的一切。</w:t>
      </w:r>
      <w:r>
        <w:rPr>
          <w:sz w:val="32"/>
          <w:szCs w:val="32"/>
        </w:rPr>
        <w:t>&lt;/p&gt;&lt;p&gt;&lt;img src="/static-img/br42TGyAfi7TLicVolnE1Q.jpeg"&gt;&lt;/p&gt;&lt;p&gt;</w:t>
      </w:r>
      <w:r>
        <w:rPr>
          <w:sz w:val="32"/>
          <w:szCs w:val="32"/>
        </w:rPr>
        <w:t>突然，一阵风吹过，树叶沙沙作响。我转头看见一个女教师，她穿着普通的校服，但她的脸上却带着一种不自然的笑容。她走得很快，就像是逃跑一样。我感到好奇，便悄悄跟了上去。</w:t>
      </w:r>
      <w:r>
        <w:rPr>
          <w:sz w:val="32"/>
          <w:szCs w:val="32"/>
        </w:rPr>
        <w:t>&lt;/p&gt;&lt;p&gt;</w:t>
      </w:r>
      <w:r>
        <w:rPr>
          <w:sz w:val="32"/>
          <w:szCs w:val="32"/>
        </w:rPr>
        <w:t>她来到了一个偏僻的地方，那是一个被废弃多年的教室。门虚掩，我推门而入，只见那位女教师正被一个高个子的男人紧紧抱住。他用手捂住她的嘴巴，而她双腿似乎已经失去了知觉。我知道这不是什么正常的情况，这是一场恐怖的犯罪行为正在进行中！</w:t>
      </w:r>
      <w:r>
        <w:rPr>
          <w:sz w:val="32"/>
          <w:szCs w:val="32"/>
        </w:rPr>
        <w:t>&lt;/p&gt;&lt;p&gt;&lt;img src="/static-img/PCcOGDhl1EtJMlfLU_MW3Q.jpg"&gt;&lt;/p&gt;&lt;p&gt;</w:t>
      </w:r>
      <w:r>
        <w:rPr>
          <w:sz w:val="32"/>
          <w:szCs w:val="32"/>
        </w:rPr>
        <w:t>我心跳加速，却又不知该如何是好。这时，那个男人发现了我的存在，他立刻松开了手，将女教师推到墙边，然后向我走来。我没有犹豫，用尽全身力气向他扑去。在混乱中，那个男贼跌倒在地，我趁机逃出教室。</w:t>
      </w:r>
      <w:r>
        <w:rPr>
          <w:sz w:val="32"/>
          <w:szCs w:val="32"/>
        </w:rPr>
        <w:t>&lt;/p&gt;&lt;p&gt;</w:t>
      </w:r>
      <w:r>
        <w:rPr>
          <w:sz w:val="32"/>
          <w:szCs w:val="32"/>
        </w:rPr>
        <w:t>当我回到小伙伴们那里时，他们都在担忧地问我有没有看到天海翼老师。但是我只是摇摇头，没有告诉他们真相，因为我害怕会引起更多的问题。直到几天后，当警方宣布抓捕了一名涉嫌性侵犯罪行的男子，并且证实受害者就是我们的女教师——</w:t>
      </w:r>
      <w:r>
        <w:rPr>
          <w:sz w:val="32"/>
          <w:szCs w:val="32"/>
        </w:rPr>
        <w:t>IPZ041</w:t>
      </w:r>
      <w:r>
        <w:rPr>
          <w:sz w:val="32"/>
          <w:szCs w:val="32"/>
        </w:rPr>
        <w:t>号天海翼的时候，我才意识到自己的幸运，也深刻体会到了作为旁观者的责任感和勇气。</w:t>
      </w:r>
      <w:r>
        <w:rPr>
          <w:sz w:val="32"/>
          <w:szCs w:val="32"/>
        </w:rPr>
        <w:t>&lt;/p&gt;&lt;p&gt;&lt;img src="/static-img/Uf9-eUAHCafH2ZUjmJ-mFw.jpg"&gt;&lt;/p&gt;&lt;p&gt;</w:t>
      </w:r>
      <w:r>
        <w:rPr>
          <w:sz w:val="32"/>
          <w:szCs w:val="32"/>
        </w:rPr>
        <w:t>从此之后，每当想起那个日子，我都会想到那些无助的声音，以及自己当下的选择。那一刻，或许决定了我的人生方向：要为正义而战，要成为能够帮助他人的力量。不论未来怎样，我都不会忘记那位被侵犯过但仍然坚强站立起来的人——我们的天海翼老师，以及那个无声英雄般的小学生。</w:t>
      </w:r>
      <w:r>
        <w:rPr>
          <w:sz w:val="32"/>
          <w:szCs w:val="32"/>
        </w:rPr>
        <w:t>&lt;/p&gt;&lt;p&gt;&lt;a href = "/doc/643173-IPZ041</w:t>
      </w:r>
      <w:r>
        <w:rPr>
          <w:sz w:val="32"/>
          <w:szCs w:val="32"/>
        </w:rPr>
        <w:t>天海翼被犯女教师我亲眼看到了那天海翼老师是如何遭遇的惊魂之夜</w:t>
      </w:r>
      <w:r>
        <w:rPr>
          <w:sz w:val="32"/>
          <w:szCs w:val="32"/>
        </w:rPr>
        <w:t>.doc" rel="alternate" download="643173-IPZ041</w:t>
      </w:r>
      <w:r>
        <w:rPr>
          <w:sz w:val="32"/>
          <w:szCs w:val="32"/>
        </w:rPr>
        <w:t>天海翼被犯女教师我亲眼看到了那天海翼老师是如何遭遇的惊魂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