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屌丝福利社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屌丝福利社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物是人非、竞争激烈的社会里，很多人梦想着有一天能从平凡变为不平凡。然而，在现实生活中，这条道路充满了坎坷和挑战。但有一种力量能够帮助这些“小人物”实现自己的梦想，那就是屌丝福利社。</w:t>
      </w:r>
      <w:r>
        <w:rPr>
          <w:sz w:val="32"/>
          <w:szCs w:val="32"/>
        </w:rPr>
        <w:t>&lt;/p&gt;&lt;p&gt;&lt;img src="/static-img/AEamhBwJjpSq3sow5t6njg.jpg"&gt;&lt;/p&gt;&lt;p&gt;</w:t>
      </w:r>
      <w:r>
        <w:rPr>
          <w:sz w:val="32"/>
          <w:szCs w:val="32"/>
        </w:rPr>
        <w:t>屌丝福利社起源于网络，不仅是一个分享平台，更是一个连接人们心灵的小屋。在这里，你可以找到各种各样的资源，从学习资料到就业信息，从生活用品到娱乐节目，无所不有。它以其独特的服务模式和贴心的社区氛围赢得了众多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屌丝福利社提供的是免费资源，这对于那些经济条件有限的人来说无疑是一份宝贵的礼物。比如，有一位名叫李明的小伙子，他一直梦想成为一名作家，但由于家庭经济困难，没有办法买到昂贵的写作教程。在一次偶然的情况下，他发现了屌丝福利社，并通过这里的资源不断提高自己的写作水平，最终发表了一篇文章获得了网友的一致好评。</w:t>
      </w:r>
      <w:r>
        <w:rPr>
          <w:sz w:val="32"/>
          <w:szCs w:val="32"/>
        </w:rPr>
        <w:t>&lt;/p&gt;&lt;p&gt;&lt;img src="/static-img/-V1pFgAh1W17aVHY904w2Q.png"&gt;&lt;/p&gt;&lt;p&gt;</w:t>
      </w:r>
      <w:r>
        <w:rPr>
          <w:sz w:val="32"/>
          <w:szCs w:val="32"/>
        </w:rPr>
        <w:t>除了学习资源，屌丝福利社还提供就业信息。这对寻找工作的人来说尤为重要，比如张伟他曾经因为没有足够的经验而被许多公司拒绝。但是在一个朋友推荐下，他加入了屌丝福利社的一个职场交流群。在那里，他了解到了更多关于行业趋势和求职技巧，以及如何准备面试，最终成功进入了一家知名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屌丝福利社还关注于创造一种积极向上的社区氛围。它鼓励成员之间互相支持和帮助，让每个人都能感受到温暖与归属感。这一点让许多人感到非常珍惜，比如小芳，她在一次情绪低落的时候，在论坛上寻求帮助，而她所得到的情感支持让她重新找回希望并继续前进。</w:t>
      </w:r>
      <w:r>
        <w:rPr>
          <w:sz w:val="32"/>
          <w:szCs w:val="32"/>
        </w:rPr>
        <w:t>&lt;/p&gt;&lt;p&gt;&lt;img src="/static-img/nWDazWVb0kcerIKKuu7DuA.jpg"&gt;&lt;/p&gt;&lt;p&gt;</w:t>
      </w:r>
      <w:r>
        <w:rPr>
          <w:sz w:val="32"/>
          <w:szCs w:val="32"/>
        </w:rPr>
        <w:t>总结来说，屌丝福利社不仅是分享知识、经验的地方，更是一种精神寄托，它证明了任何一个人都有可能改变自己的命运，只要勇敢追求自己的梦想，并且愿意去努力。不论你现在处于何种状态，都不要放弃希望，因为就在你的身边，还有那么一个地方——屌丝福利社——会像灯塔一样指引你前行。</w:t>
      </w:r>
      <w:r>
        <w:rPr>
          <w:sz w:val="32"/>
          <w:szCs w:val="32"/>
        </w:rPr>
        <w:t>&lt;/p&gt;&lt;p&gt;&lt;a href = "/doc/643139-</w:t>
      </w:r>
      <w:r>
        <w:rPr>
          <w:sz w:val="32"/>
          <w:szCs w:val="32"/>
        </w:rPr>
        <w:t>屌丝福利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屌丝福利社的奇迹</w:t>
      </w:r>
      <w:r>
        <w:rPr>
          <w:sz w:val="32"/>
          <w:szCs w:val="32"/>
        </w:rPr>
        <w:t>.doc" rel="alternate" download="643139-</w:t>
      </w:r>
      <w:r>
        <w:rPr>
          <w:sz w:val="32"/>
          <w:szCs w:val="32"/>
        </w:rPr>
        <w:t>屌丝福利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屌丝福利社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