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萝卜文化的魅力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萝卜文化的魅力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充满多样性和丰富文化的国家，萝卜作为一种常见的蔬菜，在日式料理中占有重要的地位。从拔萝卜到烹饪技巧，再到其在日常生活中的应用，萝卜不仅是一种食材，更是文化的一部分。</w:t>
      </w:r>
      <w:r>
        <w:rPr>
          <w:sz w:val="32"/>
          <w:szCs w:val="32"/>
        </w:rPr>
        <w:t>&lt;/p&gt;&lt;p&gt;&lt;img src="/static-img/CeGQMWK2Pt5o7Wi3qqlSGA.jpg"&gt;&lt;/p&gt;&lt;p&gt;</w:t>
      </w:r>
      <w:r>
        <w:rPr>
          <w:sz w:val="32"/>
          <w:szCs w:val="32"/>
        </w:rPr>
        <w:t xml:space="preserve">首先，拔萝卜在日本通常伴随着节庆活动，如春天的樱花节或者秋天的 </w:t>
      </w:r>
      <w:r>
        <w:rPr>
          <w:sz w:val="32"/>
          <w:szCs w:val="32"/>
        </w:rPr>
        <w:t>harvest festival</w:t>
      </w:r>
      <w:r>
        <w:rPr>
          <w:sz w:val="32"/>
          <w:szCs w:val="32"/>
        </w:rPr>
        <w:t>（收获节）。人们会一起去田野中拔萝卜，这不仅是一种农事劳动，也成为了社交活动的一部分。通过共同的体力劳动，加深了邻里之间的情谊，同时也让孩子们了解到了自然与农业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式料理中对萝卜处理得非常精细，从切割、煮熟到制作出各种各样的菜肴。在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样的视频内容中，我们可以看到如何用不同的方法来准备这根根清脆美味的小白薯，比如做成凉拌 萝 卜片或是烤制出焦香可口的小块。此外，还有许多传统的手工艺品和现代艺术作品都以萧瑟为主题，比如手工编织或雕塑等，这些都是对日常食物另一种形式上的欣赏。</w:t>
      </w:r>
      <w:r>
        <w:rPr>
          <w:sz w:val="32"/>
          <w:szCs w:val="32"/>
        </w:rPr>
        <w:t>&lt;/p&gt;&lt;p&gt;&lt;img src="/static-img/Ype_SECtKBpb3klb2o1MYg.jpg"&gt;&lt;/p&gt;&lt;p&gt;</w:t>
      </w:r>
      <w:r>
        <w:rPr>
          <w:sz w:val="32"/>
          <w:szCs w:val="32"/>
        </w:rPr>
        <w:t>再者，不同地区在使用和保存方式上也有所不同。例如，在北海道，由于气候寒冷，使得地下的土壤更适合生长大型甜豆，而不是小白薯，但仍有一些地方保留着古老的手工方式来栽培这些植物。在东京，则更多的是使用高科技设备进行精准种植，以提高产量并保持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饮食习惯来说，虽然现在很多人喜欢吃西红柿番茄类蔬菜，但是传统上还存在着大量关于小白薯及其健康效益的声音。它们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纤维，有助于促进消化系统工作，并且被认为能够减少心脏病风险等疾病。</w:t>
      </w:r>
      <w:r>
        <w:rPr>
          <w:sz w:val="32"/>
          <w:szCs w:val="32"/>
        </w:rPr>
        <w:t>&lt;/p&gt;&lt;p&gt;&lt;img src="/static-img/_YhzfSOFGj8u814skneEOg.jpg"&gt;&lt;/p&gt;&lt;p&gt;</w:t>
      </w:r>
      <w:r>
        <w:rPr>
          <w:sz w:val="32"/>
          <w:szCs w:val="32"/>
        </w:rPr>
        <w:t>最后，不要忘记提及那些记录了这个过程的大师级摄影师，他们捕捉到了从田野里挖掘起初期新鲜绿色的小白薯，一直到它们变成了烹饪完成后的美味佳肴这一全过程。这使我们能够更加深刻地理解了从土地开始直至最终餐桌上的故事，是一段既温暖又充满希望的人文关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不仅提供了一场视觉盛宴，更是在展示一个多元而独特的文化现象，它融合了历史、技术、艺术以及社会价值观，为我们提供了一幅完整而迷人的画面，让我们可以更好地认识和欣赏这种简单却复杂的事物。</w:t>
      </w:r>
      <w:r>
        <w:rPr>
          <w:sz w:val="32"/>
          <w:szCs w:val="32"/>
        </w:rPr>
        <w:t>&lt;/p&gt;&lt;p&gt;&lt;img src="/static-img/05co-tKGKqR4dZo8sPy4oA.jpg"&gt;&lt;/p&gt;&lt;p&gt;&lt;a href = "/doc/643131-</w:t>
      </w:r>
      <w:r>
        <w:rPr>
          <w:sz w:val="32"/>
          <w:szCs w:val="32"/>
        </w:rPr>
        <w:t>日本萝卜文化的魅力与艺术表达</w:t>
      </w:r>
      <w:r>
        <w:rPr>
          <w:sz w:val="32"/>
          <w:szCs w:val="32"/>
        </w:rPr>
        <w:t>.doc" rel="alternate" download="643131-</w:t>
      </w:r>
      <w:r>
        <w:rPr>
          <w:sz w:val="32"/>
          <w:szCs w:val="32"/>
        </w:rPr>
        <w:t>日本萝卜文化的魅力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