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精选专区探秘糖心的生活美学与分享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方式和个人品味有了更高的追求。如何将日常琐事变成既实用又充满艺术感的事物，这正是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中所传递出来的一种生活态度。在这里，我们不仅能够看到一个个精心打造的空间布局，还能感受到一股强烈的情感共鸣。</w:t>
      </w:r>
      <w:r>
        <w:rPr>
          <w:sz w:val="32"/>
          <w:szCs w:val="32"/>
        </w:rPr>
        <w:t>&lt;/p&gt;&lt;p&gt;&lt;img src="/static-img/mRd-xeyMhQfUTm_kX1KPgj6fQowmr81U1I0bFz6tLRZLUw0fwz6_j6kBG6KPVaf5.jpg"&gt;&lt;/p&gt;&lt;p&gt;</w:t>
      </w:r>
      <w:r>
        <w:rPr>
          <w:sz w:val="32"/>
          <w:szCs w:val="32"/>
        </w:rPr>
        <w:t>首先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中的每一个角落都经过精心挑选和摆放，每件物品背后都有着独特的故事或意义。这让人在观看过程中，不仅能获得装饰理念上的启发，也能够体会到作者对待生命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糖心通过她的日常视频展示出一种悠闲而从容的人生状态，即使是在忙碌之余，她也能够找到时间去享受小确幸，比如品尝新鲜出炉的糕点或者是一场简单却舒缓的手工艺制作。这种平衡工作与休闲、活动与静坐，是现代人非常向往但又难以实现的一种生活状态。</w:t>
      </w:r>
      <w:r>
        <w:rPr>
          <w:sz w:val="32"/>
          <w:szCs w:val="32"/>
        </w:rPr>
        <w:t>&lt;/p&gt;&lt;p&gt;&lt;img src="/static-img/KM7rXbJ2aPTq-Sakh2ZjFj6fQowmr81U1I0bFz6tLRafDkFU2OmtW56NVMSo-2BHYwLhKBTadPGSgho54ySNy4GX1yRVs72hoZdVg19zgog.jpg"&gt;&lt;/p&gt;&lt;p&gt;</w:t>
      </w:r>
      <w:r>
        <w:rPr>
          <w:sz w:val="32"/>
          <w:szCs w:val="32"/>
        </w:rPr>
        <w:t>再者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内容丰富多彩，从家居装修到时尚搭配，再到旅行探索，每一部分都像是一个小故事，让人感到既亲切又充满期待。这种内容的丰富性和多样性，使得观众们可以根据自己的兴趣来选择观看，而不是被限制于某一固定的主题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糖心作为这片段中的主角，她那真诚且善良的心灵气息，在每一次分享中都是那么明显。她总是愿意分享自己所有的小技巧，无论是厨房里的烹饪秘诀还是室内设计的小窍门，都像是送给观众们的一份礼物。而这种温暖而真挚的情感，是任何付费课程或专业教程所不能比拟的。</w:t>
      </w:r>
      <w:r>
        <w:rPr>
          <w:sz w:val="32"/>
          <w:szCs w:val="32"/>
        </w:rPr>
        <w:t>&lt;/p&gt;&lt;p&gt;&lt;img src="/static-img/eI7T263JAjZ7pAZFHCZZ_D6fQowmr81U1I0bFz6tLRafDkFU2OmtW56NVMSo-2BHYwLhKBTadPGSgho54ySNy4GX1yRVs72hoZdVg19zgog.jpg"&gt;&lt;/p&gt;&lt;p&gt;</w:t>
      </w:r>
      <w:r>
        <w:rPr>
          <w:sz w:val="32"/>
          <w:szCs w:val="32"/>
        </w:rPr>
        <w:t>最后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并非只是一系列视频，它更是一种精神、一种态度，一种追求简单幸福生活的人生哲学。在当下这个信息爆炸、速度飞快的大环境下，这样的作品简直就是一种呼吸新鲜空气，让我们暂时忘却烦恼，与自然相连，与他人的情感产生共鸣，为我们的身心带来一些宁静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不仅是一个展示甜美日常风景线的地方，更是一个深刻体现现代人追求美好生活方式的心灵港湾。在这里，我们可以找到灵感，也可以找到自我，那些看似普通的事情，却蕴含着无限可能，只要你愿意去发现它们。</w:t>
      </w:r>
      <w:r>
        <w:rPr>
          <w:sz w:val="32"/>
          <w:szCs w:val="32"/>
        </w:rPr>
        <w:t>&lt;/p&gt;&lt;p&gt;&lt;img src="/static-img/zXNa75XuRCTTMWRjrtE0PD6fQowmr81U1I0bFz6tLRafDkFU2OmtW56NVMSo-2BHYwLhKBTadPGSgho54ySNy4GX1yRVs72hoZdVg19zgog.jpg"&gt;&lt;/p&gt;&lt;p&gt;&lt;a href = "/doc/643111-VLOG</w:t>
      </w:r>
      <w:r>
        <w:rPr>
          <w:sz w:val="32"/>
          <w:szCs w:val="32"/>
        </w:rPr>
        <w:t>精选专区探秘糖心的生活美学与分享精神</w:t>
      </w:r>
      <w:r>
        <w:rPr>
          <w:sz w:val="32"/>
          <w:szCs w:val="32"/>
        </w:rPr>
        <w:t>.doc" rel="alternate" download="643111-VLOG</w:t>
      </w:r>
      <w:r>
        <w:rPr>
          <w:sz w:val="32"/>
          <w:szCs w:val="32"/>
        </w:rPr>
        <w:t>精选专区探秘糖心的生活美学与分享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