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揭秘古代遗迹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秦朝的崛起与衰落留下了无数的历史遗迹，而寻找这些遗迹成为了许多人心中的梦想。《寻秦记》这部作品，不仅是对这一传说故事的现代化改编，更是对古代历史的一次深入探索。在这个时代背景下，人们可以通过“寻秦记下载”来体验这段悠久而神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寻秦记》背后的故事</w:t>
      </w:r>
      <w:r>
        <w:rPr>
          <w:sz w:val="32"/>
          <w:szCs w:val="32"/>
        </w:rPr>
        <w:t>&lt;/p&gt;&lt;p&gt;&lt;img src="/static-img/bBRlxaEBMz6-0H1PwNJARw.jpg"&gt;&lt;/p&gt;&lt;p&gt;</w:t>
      </w:r>
      <w:r>
        <w:rPr>
          <w:sz w:val="32"/>
          <w:szCs w:val="32"/>
        </w:rPr>
        <w:t>《寻秦记》是一部以揭示古代遗迹为主题的小说，它讲述了一位名叫李白的人物，他在一次偶然的情况下发现了一本关于如何找到失落帝国——大秦帝国所在地的地图。这张地图上标注了一个被称作“东方之光”的地点，是大秦最后一位皇帝隐藏宝藏的地方。李白决定踏上一场冒险之旅，以证明自己能够完成这一壮举，并且希望能从中获得一些知识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为什么要进行“寻秦记下载”？</w:t>
      </w:r>
      <w:r>
        <w:rPr>
          <w:sz w:val="32"/>
          <w:szCs w:val="32"/>
        </w:rPr>
        <w:t>&lt;/p&gt;&lt;p&gt;&lt;img src="/static-img/YD8I1zMrfTEesBx142gKNw.jpg"&gt;&lt;/p&gt;&lt;p&gt;</w:t>
      </w:r>
      <w:r>
        <w:rPr>
          <w:sz w:val="32"/>
          <w:szCs w:val="32"/>
        </w:rPr>
        <w:t xml:space="preserve">对于那些对中国历史充满热情的人来说，“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下载”不仅是一个娱乐活动，更是一个学习和探索过程。通过阅读这部小说，可以了解到更多关于中国古代文化、政治和社会结构等方面的问题。此外，这种虚拟的冒险经历也能激发人们对于真实生活中的探险精神，让他们更加关注并了解自己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不同版本下的差异</w:t>
      </w:r>
      <w:r>
        <w:rPr>
          <w:sz w:val="32"/>
          <w:szCs w:val="32"/>
        </w:rPr>
        <w:t>&lt;/p&gt;&lt;p&gt;&lt;img src="/static-img/_PizkS6xndoWzcn1bMXY4w.jpg"&gt;&lt;/p&gt;&lt;p&gt;</w:t>
      </w:r>
      <w:r>
        <w:rPr>
          <w:sz w:val="32"/>
          <w:szCs w:val="32"/>
        </w:rPr>
        <w:t xml:space="preserve">随着时间的推移，《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記》的版本不断增加，每个版本都有其独特之处。而现在，只要你拥有互联网，你就可以轻松地进行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下载”，选择适合自己的版本，无论是电子书还是动画电影，都能带给你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部分：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”的教育意义</w:t>
      </w:r>
      <w:r>
        <w:rPr>
          <w:sz w:val="32"/>
          <w:szCs w:val="32"/>
        </w:rPr>
        <w:t>&lt;/p&gt;&lt;p&gt;&lt;img src="/static-img/yGihgc_kGAHbA5Fc5ShOsg.jpg"&gt;&lt;/p&gt;&lt;p&gt;</w:t>
      </w:r>
      <w:r>
        <w:rPr>
          <w:sz w:val="32"/>
          <w:szCs w:val="32"/>
        </w:rPr>
        <w:t>这种类型的小说或影视作品往往具有很高的情感吸引力，同时也能够将复杂而抽象的事实转化为易于理解和接受的情境，使得年轻读者尤其容易受到启发。此外，它们还提供了一个实际操作的手段，即通过角色扮演等方式，让孩子们亲身体验到科学、技术、艺术等学科知识，从而加深理解和掌握这些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V7xRuQx8ayQnyHzLj2KqTQ.jpg"&gt;&lt;/p&gt;&lt;p&gt;</w:t>
      </w:r>
      <w:r>
        <w:rPr>
          <w:sz w:val="32"/>
          <w:szCs w:val="32"/>
        </w:rPr>
        <w:t xml:space="preserve">《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記》是一部结合现实与虚构元素的小说，它不仅描绘了一段传奇般的人物命运，还展示了人类对于未知领域追求探索的心理状态。而当我们进行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下载”，我们并不只是在享受一种形式上的休闲，我们更是在利用一种多维度学习手段，去接触、理解并欣赏我们的文化根基。因此，无论你是否喜欢文学或者史剧，都应该尝试一下这种新的学习方法，看看它会带给你的惊喜吧！</w:t>
      </w:r>
      <w:r>
        <w:rPr>
          <w:sz w:val="32"/>
          <w:szCs w:val="32"/>
        </w:rPr>
        <w:t>&lt;/p&gt;&lt;p&gt;&lt;a href = "/doc/643105-</w:t>
      </w:r>
      <w:r>
        <w:rPr>
          <w:sz w:val="32"/>
          <w:szCs w:val="32"/>
        </w:rPr>
        <w:t>寻秦记下载揭秘古代遗迹的神秘之旅</w:t>
      </w:r>
      <w:r>
        <w:rPr>
          <w:sz w:val="32"/>
          <w:szCs w:val="32"/>
        </w:rPr>
        <w:t>.doc" rel="alternate" download="643105-</w:t>
      </w:r>
      <w:r>
        <w:rPr>
          <w:sz w:val="32"/>
          <w:szCs w:val="32"/>
        </w:rPr>
        <w:t>寻秦记下载揭秘古代遗迹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