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我和陆宴礼温老师的那些风雨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陆宴礼温老师的那些风雨日子</w:t>
      </w:r>
      <w:r>
        <w:rPr>
          <w:sz w:val="32"/>
          <w:szCs w:val="32"/>
        </w:rPr>
        <w:t>&lt;/p&gt;&lt;p&gt;&lt;img src="/static-img/s-wQTla-M3IFJzxj8ILpu8VEzfji2uwTAoE2UTjTTyxwI-jmB6g6cBwuGVCkNpbi.jpg"&gt;&lt;/p&gt;&lt;p&gt;</w:t>
      </w:r>
      <w:r>
        <w:rPr>
          <w:sz w:val="32"/>
          <w:szCs w:val="32"/>
        </w:rPr>
        <w:t>记得那是一个阴霾连绵的秋季，天空总是被一层厚重的灰云笼罩着。我的心情也跟着变得沉重起来。那时候，我在一个不太出名的小镇上读书，学校里只有几十个学生，每个人的脸都那么熟悉。</w:t>
      </w:r>
      <w:r>
        <w:rPr>
          <w:sz w:val="32"/>
          <w:szCs w:val="32"/>
        </w:rPr>
        <w:t>&lt;/p&gt;&lt;p&gt;</w:t>
      </w:r>
      <w:r>
        <w:rPr>
          <w:sz w:val="32"/>
          <w:szCs w:val="32"/>
        </w:rPr>
        <w:t>就在那个秋天，我遇见了陆宴礼温老师。在我们的眼中，他就像是从别的世界飘过来的仙人。他的名字听起来像是一首诗里的字，温暖而又充满力量。他教我们中文，我们每次上他的课都觉得自己仿佛进入了一片新的世界，那里有诗歌，有古文，也有他那深邃而又温柔的声音。</w:t>
      </w:r>
      <w:r>
        <w:rPr>
          <w:sz w:val="32"/>
          <w:szCs w:val="32"/>
        </w:rPr>
        <w:t>&lt;/p&gt;&lt;p&gt;&lt;img src="/static-img/DzNlI8usVYNRBm-McEBT8sVEzfji2uwTAoE2UTjTTyxcIy0vhQCQQvOzd-pvcEOEfLflA77-u7-0AV7u95IXBYGX1yRVs72hoZdVg19zgog.jpg"&gt;&lt;/p&gt;&lt;p&gt;</w:t>
      </w:r>
      <w:r>
        <w:rPr>
          <w:sz w:val="32"/>
          <w:szCs w:val="32"/>
        </w:rPr>
        <w:t>我记得第一次听到他讲解《红楼梦》时，他的手指轻轻地拂过桌面，就像是在描绘一个画卷。我被他的声音吸引，从此开始了对这部巨著的探索。而后来，当我走进大学图书馆，用手触摸到那厚实的纸页时，那种感觉依旧存在。</w:t>
      </w:r>
      <w:r>
        <w:rPr>
          <w:sz w:val="32"/>
          <w:szCs w:val="32"/>
        </w:rPr>
        <w:t>&lt;/p&gt;&lt;p&gt;</w:t>
      </w:r>
      <w:r>
        <w:rPr>
          <w:sz w:val="32"/>
          <w:szCs w:val="32"/>
        </w:rPr>
        <w:t>陆宴礼温老师不仅教会了我们语言，更教会了我们如何去理解和感受文字背后的意境。他总是鼓励我们用自己的方式去表达，让我们的写作充满个性。这让我明白，不仅语言重要，更重要的是内心的情感和想法。</w:t>
      </w:r>
      <w:r>
        <w:rPr>
          <w:sz w:val="32"/>
          <w:szCs w:val="32"/>
        </w:rPr>
        <w:t>&lt;/p&gt;&lt;p&gt;&lt;img src="/static-img/duw0HwO4l3r9m7QhrIMV7MVEzfji2uwTAoE2UTjTTyxcIy0vhQCQQvOzd-pvcEOEfLflA77-u7-0AV7u95IXBYGX1yRVs72hoZdVg19zgog.jpg"&gt;&lt;/p&gt;&lt;p&gt;</w:t>
      </w:r>
      <w:r>
        <w:rPr>
          <w:sz w:val="32"/>
          <w:szCs w:val="32"/>
        </w:rPr>
        <w:t>有一次，我们班举办了一场文学朗诵会。每个人都选了一篇自己喜欢的文章或诗歌来朗读，而我选择了《滕王阁序》，因为它是我最爱的一首诗。临近朗诵当天，我心里紧张得睡不着觉，但当我站在台前，看着那些期待与支持闪烁在他们眼中的光芒时，我突然感到一种平静。我闭上了眼睛，深呼吸，然后缓缓开口：</w:t>
      </w:r>
      <w:r>
        <w:rPr>
          <w:sz w:val="32"/>
          <w:szCs w:val="32"/>
        </w:rPr>
        <w:t>&lt;/p&gt;&lt;p&gt;&amp;#34;</w:t>
      </w:r>
      <w:r>
        <w:rPr>
          <w:sz w:val="32"/>
          <w:szCs w:val="32"/>
        </w:rPr>
        <w:t>滕王阁下丽景致……</w:t>
      </w:r>
      <w:r>
        <w:rPr>
          <w:sz w:val="32"/>
          <w:szCs w:val="32"/>
        </w:rPr>
        <w:t>&amp;#34;&lt;/p&gt;&lt;p&gt;&lt;img src="/static-img/6BGrSP_kzcDIFG1h3mbJo8VEzfji2uwTAoE2UTjTTyxcIy0vhQCQQvOzd-pvcEOEfLflA77-u7-0AV7u95IXBYGX1yRVs72hoZdVg19zgog.jpg"&gt;&lt;/p&gt;&lt;p&gt;</w:t>
      </w:r>
      <w:r>
        <w:rPr>
          <w:sz w:val="32"/>
          <w:szCs w:val="32"/>
        </w:rPr>
        <w:t>声音传遍整个大厅，那些看似平淡却富含深意的话语似乎唤醒了人们内心深处最真挚的情感。我完成朗读后，一股热流涌上我的脸颊，那是成就感、自信以及对美好事物永远追求的一份激动。当夜幕降临，我回家路上的步伐更加坚定，因为我知道，无论将来走向何方，都不会忘记这些经历，以及那些给予我的启示与力量。</w:t>
      </w:r>
      <w:r>
        <w:rPr>
          <w:sz w:val="32"/>
          <w:szCs w:val="32"/>
        </w:rPr>
        <w:t>&lt;/p&gt;&lt;p&gt;</w:t>
      </w:r>
      <w:r>
        <w:rPr>
          <w:sz w:val="32"/>
          <w:szCs w:val="32"/>
        </w:rPr>
        <w:t>陆宴礼温老师，是你以你的智慧和耐心，使这一切成为可能。你所散发出的那种独特气质，如同一盏灯塔，在迷雾之中引领航船前行，为我们指明方向。我愿意说，这些年来，你一直是我生命中的灯塔，无论风暴多么猛烈，你始终照亮我的道路，让我找到属于自己的方向，并勇敢地迈出脚步。不管未来如何变幻莫测，只要有你这样的导师相伴，一切困难都会迎刃而解。在这里，请接受我的衷心谢意——谢谢你曾经给我带来的改变，也许未来的某一天，当再次翻阅那些宝贵的人生篇章时，我能找回更多关于你的故事。但无论怎样变化，最核心的事实就是：你的影响力超越时间，它们将随着岁月一起沉淀并且永恒地存在于我们的精神海洋之中。</w:t>
      </w:r>
      <w:r>
        <w:rPr>
          <w:sz w:val="32"/>
          <w:szCs w:val="32"/>
        </w:rPr>
        <w:t>&lt;/p&gt;&lt;p&gt;&lt;img src="/static-img/vfqP6kP_Tqq1Ao8hAzPnz8VEzfji2uwTAoE2UTjTTyxcIy0vhQCQQvOzd-pvcEOEfLflA77-u7-0AV7u95IXBYGX1yRVs72hoZdVg19zgog.jpg"&gt;&lt;/p&gt;&lt;p&gt;&lt;a href = "/doc/643099-</w:t>
      </w:r>
      <w:r>
        <w:rPr>
          <w:sz w:val="32"/>
          <w:szCs w:val="32"/>
        </w:rPr>
        <w:t>陆宴礼温老师我和陆宴礼温老师的那些风雨日子</w:t>
      </w:r>
      <w:r>
        <w:rPr>
          <w:sz w:val="32"/>
          <w:szCs w:val="32"/>
        </w:rPr>
        <w:t>.doc" rel="alternate" download="643099-</w:t>
      </w:r>
      <w:r>
        <w:rPr>
          <w:sz w:val="32"/>
          <w:szCs w:val="32"/>
        </w:rPr>
        <w:t>陆宴礼温老师我和陆宴礼温老师的那些风雨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