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腻的触控与视频流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要一点一点往下移动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工作日，张伟坐在办公室里，面前是一台老旧的电脑。他正在观看一段重要的会议录像，这是公司内部培训的一部分。随着时间的推移，他的手开始不自觉地向下移动，仿佛在寻找什么。</w:t>
      </w:r>
      <w:r>
        <w:rPr>
          <w:sz w:val="32"/>
          <w:szCs w:val="32"/>
        </w:rPr>
        <w:t>&lt;/p&gt;&lt;p&gt;&lt;img src="/static-img/yQPryJYWmSKcsftRKYGGGA.jpeg"&gt;&lt;/p&gt;&lt;p&gt;</w:t>
      </w:r>
      <w:r>
        <w:rPr>
          <w:sz w:val="32"/>
          <w:szCs w:val="32"/>
        </w:rPr>
        <w:t>他的手指轻触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没有意识到自己的动作，他只是习惯性地让手指滑过鼠标。这是他长久以来的一个习惯，无论是在浏览网页还是看视频，都会不由自主地这样做。他的目光始终集中在屏幕上，那些跳跃的人物和流畅的画面吸引着他。</w:t>
      </w:r>
      <w:r>
        <w:rPr>
          <w:sz w:val="32"/>
          <w:szCs w:val="32"/>
        </w:rPr>
        <w:t>&lt;/p&gt;&lt;p&gt;&lt;img src="/static-img/319fcppY0eUqEsG2dk94Fw.jpg"&gt;&lt;/p&gt;&lt;p&gt;</w:t>
      </w:r>
      <w:r>
        <w:rPr>
          <w:sz w:val="32"/>
          <w:szCs w:val="32"/>
        </w:rPr>
        <w:t>细腻的手触感与视频流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手指再次轻触屏幕时，一种熟悉而舒适的感觉油然而生。这不是简单的一点点击，而是一种深层次的情感交流。在这个过程中，张伟似乎能更好地理解那些人物，他们的心情、他们的行为都在这段录像中得到了展现。</w:t>
      </w:r>
      <w:r>
        <w:rPr>
          <w:sz w:val="32"/>
          <w:szCs w:val="32"/>
        </w:rPr>
        <w:t>&lt;/p&gt;&lt;p&gt;&lt;img src="/static-img/1dKY2lzvYTCzG-6s-EAetw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轻触，每一次微小的调整，他对这场会议有了更加深刻的理解。他注意到了那些细节：一个人的眼神闪烁；另一个人紧握的手；还有那份无言中的坚定。但这些都是从不同角度观察到的，只有通过这种方式才能真正领略其精髓。</w:t>
      </w:r>
      <w:r>
        <w:rPr>
          <w:sz w:val="32"/>
          <w:szCs w:val="32"/>
        </w:rPr>
        <w:t>&lt;/p&gt;&lt;p&gt;&lt;img src="/static-img/DzNAR6lPCaYZA0sc-ljqhA.jpg"&gt;&lt;/p&gt;&lt;p&gt;</w:t>
      </w:r>
      <w:r>
        <w:rPr>
          <w:sz w:val="32"/>
          <w:szCs w:val="32"/>
        </w:rPr>
        <w:t>沉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停下了操作，他陷入了一种沉思状态。那些画面还残留在眼前，但现在它们变成了回忆。那份专注、那份细致，让他重新审视自己的工作态度和生活方式。他意识到，即使是在日常琐事中，也可能隐藏着宝贵的情感和启示。</w:t>
      </w:r>
      <w:r>
        <w:rPr>
          <w:sz w:val="32"/>
          <w:szCs w:val="32"/>
        </w:rPr>
        <w:t>&lt;/p&gt;&lt;p&gt;&lt;img src="/static-img/X4hvizj1mocZKVWhfyA9Cw.jpg"&gt;&lt;/p&gt;&lt;p&gt;</w:t>
      </w:r>
      <w:r>
        <w:rPr>
          <w:sz w:val="32"/>
          <w:szCs w:val="32"/>
        </w:rPr>
        <w:t>新的视角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张伟决定继续观看剩余内容时，他已经准备好了不同的心态。在接下来的一段时间里，他将带着这一新获得的心灵体验去处理各种挑战和机遇。也许，这个小小的一个动作，就是打开了一扇通往新世界的大门。而那个一直存在于背后的问题，现在终于迎来了答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更好地了解这个世界？</w:t>
      </w:r>
      <w:r>
        <w:rPr>
          <w:sz w:val="32"/>
          <w:szCs w:val="32"/>
        </w:rPr>
        <w:t>&amp;#34;&lt;/p&gt;&lt;p&gt;&lt;a href = "/doc/643097-</w:t>
      </w:r>
      <w:r>
        <w:rPr>
          <w:sz w:val="32"/>
          <w:szCs w:val="32"/>
        </w:rPr>
        <w:t>他的手一点一点往下移动视频细腻的触控与视频流畅交织</w:t>
      </w:r>
      <w:r>
        <w:rPr>
          <w:sz w:val="32"/>
          <w:szCs w:val="32"/>
        </w:rPr>
        <w:t>.doc" rel="alternate" download="643097-</w:t>
      </w:r>
      <w:r>
        <w:rPr>
          <w:sz w:val="32"/>
          <w:szCs w:val="32"/>
        </w:rPr>
        <w:t>他的手一点一点往下移动视频细腻的触控与视频流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