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禁果女人吃男人</w:t>
      </w:r>
      <w:r>
        <w:rPr>
          <w:sz w:val="48"/>
          <w:szCs w:val="48"/>
        </w:rPr>
        <w:t>GG</w:t>
      </w:r>
      <w:r>
        <w:rPr>
          <w:sz w:val="48"/>
          <w:szCs w:val="48"/>
        </w:rPr>
        <w:t>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冲动的世界里，有一种秘密被传递，从口口相传，逐渐变成了一种文化现象。它是一种特殊的关系，一种将力量和控制交织在一起的游戏。这就是所谓的“女人吃男人”的故事，它以其独特的情感和身体语言，吸引着无数观众去探索这段隐秘而又充满挑战性的旅程。</w:t>
      </w:r>
      <w:r>
        <w:rPr>
          <w:sz w:val="32"/>
          <w:szCs w:val="32"/>
        </w:rPr>
        <w:t>&lt;/p&gt;&lt;p&gt;&lt;img src="/static-img/dBg9kklDd1L4feId08WgVhVn1mEqhyOlPxPS8JMPnVHz6_romhZA4x9N2P8MTuP8.jpg"&gt;&lt;/p&gt;&lt;p&gt;</w:t>
      </w:r>
      <w:r>
        <w:rPr>
          <w:sz w:val="32"/>
          <w:szCs w:val="32"/>
        </w:rPr>
        <w:t>激情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每个角色的身份都是如此重要，他们都有自己的愿望、恐惧和梦想。每一个角色都像是穿越了时空之门，来到了一个完全不同的世界。在这里，他们不再是社会上平凡的人，而是成为了一些只有在幻想中才能实现的自己。他们穿上不同的服装，戴上不同的面具，用不同的声音说话，最终形成了一个奇妙而又迷人的场景。</w:t>
      </w:r>
      <w:r>
        <w:rPr>
          <w:sz w:val="32"/>
          <w:szCs w:val="32"/>
        </w:rPr>
        <w:t>&lt;/p&gt;&lt;p&gt;&lt;img src="/static-img/3uByLWWG_X6KAWRHokJxNhVn1mEqhyOlPxPS8JMPnVGe0TJvBa14AEVdvxbCIs6O8yjkeNc72JVWsyYW7LgYmSVzcmKToqfh4uBxHwK0kSzns4r3G57YRgk-sS3qNc_Q.jpg"&gt;&lt;/p&gt;&lt;p&gt;</w:t>
      </w:r>
      <w:r>
        <w:rPr>
          <w:sz w:val="32"/>
          <w:szCs w:val="32"/>
        </w:rPr>
        <w:t>权力与控制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权力的游戏，每一次互动都是对彼此能力的一次考验。当一位女士选择采取主导地位，她展现出了她对男性的渴望，以及她想要掌控整个局面的决心。而那个男性的反应则决定了整个过程是否能顺利进行。如果他能够放下自我，并且臣服于她的意志，那么两人之间就可能建立起一种奇异而强大的联系。</w:t>
      </w:r>
      <w:r>
        <w:rPr>
          <w:sz w:val="32"/>
          <w:szCs w:val="32"/>
        </w:rPr>
        <w:t>&lt;/p&gt;&lt;p&gt;&lt;img src="/static-img/BK1hJE09L76te0mGYFF8-xVn1mEqhyOlPxPS8JMPnVGe0TJvBa14AEVdvxbCIs6O8yjkeNc72JVWsyYW7LgYmSVzcmKToqfh4uBxHwK0kSzns4r3G57YRgk-sS3qNc_Q.jpg"&gt;&lt;/p&gt;&lt;p&gt;</w:t>
      </w:r>
      <w:r>
        <w:rPr>
          <w:sz w:val="32"/>
          <w:szCs w:val="32"/>
        </w:rPr>
        <w:t>心理层面的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研究这些角色间的情感交流，我们会发现，这背后隐藏着的是人性最深处的一些问题——对于安全感、尊重以及爱护的心理需求。在这种特殊的情况下，这些需求被颠覆了，因为它们并不遵循常规社会规范。但正是在这样的反向环境下，这两个人才真正明白到对方真正需要什么，以及如何用更实际的手段去满足这些需求。</w:t>
      </w:r>
      <w:r>
        <w:rPr>
          <w:sz w:val="32"/>
          <w:szCs w:val="32"/>
        </w:rPr>
        <w:t>&lt;/p&gt;&lt;p&gt;&lt;img src="/static-img/q6fCNi85wfNP0G7UxR-uOBVn1mEqhyOlPxPS8JMPnVGe0TJvBa14AEVdvxbCIs6O8yjkeNc72JVWsyYW7LgYmSVzcmKToqfh4uBxHwK0kSzns4r3G57YRgk-sS3qNc_Q.jpg"&gt;&lt;/p&gt;&lt;p&gt;</w:t>
      </w:r>
      <w:r>
        <w:rPr>
          <w:sz w:val="32"/>
          <w:szCs w:val="32"/>
        </w:rPr>
        <w:t>性格特点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参与者都有自己的性格特点和内心世界，他们通过行为表达出来。女方通常表现得更加坚定，更具有领导力，她们知道自己想要什么，并且不会让任何事情阻止她们达到目的。而男性则往往显得更加柔弱，但这种外表下的潜藏力量却是不可小觑的，只要他们能够找到合适的时候发挥出真实自我，就可能让整个游戏变得异常精彩。</w:t>
      </w:r>
      <w:r>
        <w:rPr>
          <w:sz w:val="32"/>
          <w:szCs w:val="32"/>
        </w:rPr>
        <w:t>&lt;/p&gt;&lt;p&gt;&lt;img src="/static-img/UUov7t44-4LoH_1JlpK3jBVn1mEqhyOlPxPS8JMPnVGe0TJvBa14AEVdvxbCIs6O8yjkeNc72JVWsyYW7LgYmSVzcmKToqfh4uBxHwK0kSzns4r3G57YRgk-sS3qNc_Q.jpg"&gt;&lt;/p&gt;&lt;p&gt;</w:t>
      </w:r>
      <w:r>
        <w:rPr>
          <w:sz w:val="32"/>
          <w:szCs w:val="32"/>
        </w:rPr>
        <w:t>伦理道德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发生之前，我们必须提醒自己，不管多么刺激或诱惑，都不能忽视伦理道德上的考虑。在这样敏感的话题上，无论是观看还是参与，都需保持谨慎，以免触犯法律，也不应伤害他人。此外，对于那些涉及未成年人的内容，则绝不可滥觞，即使是在虚拟空间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影响力分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人吃男人”作为一种文化现象，其影响力远超乎单纯的一个剧本或者影片，它已经融入到了我们的日常生活中，在一些圈子甚至成为了流行语汇。它提醒我们，即使在最极端的情况下，也可以找到一种新的沟通方式，同时也促使人们思考更多关于性别角色的问题。</w:t>
      </w:r>
      <w:r>
        <w:rPr>
          <w:sz w:val="32"/>
          <w:szCs w:val="32"/>
        </w:rPr>
        <w:t>&lt;/p&gt;&lt;p&gt;&lt;a href = "/doc/643095-</w:t>
      </w:r>
      <w:r>
        <w:rPr>
          <w:sz w:val="32"/>
          <w:szCs w:val="32"/>
        </w:rPr>
        <w:t>激情燃烧的禁果女人吃男人</w:t>
      </w:r>
      <w:r>
        <w:rPr>
          <w:sz w:val="32"/>
          <w:szCs w:val="32"/>
        </w:rPr>
        <w:t>GG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rel="alternate" download="643095-</w:t>
      </w:r>
      <w:r>
        <w:rPr>
          <w:sz w:val="32"/>
          <w:szCs w:val="32"/>
        </w:rPr>
        <w:t>激情燃烧的禁果女人吃男人</w:t>
      </w:r>
      <w:r>
        <w:rPr>
          <w:sz w:val="32"/>
          <w:szCs w:val="32"/>
        </w:rPr>
        <w:t>GG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