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乳液狂飙图片黄我是如何被雷电将军的乳液吸引成瘾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我在网上闲逛，突然被一张图片吸引了。那是一瓶乳液，标签上的名字叫做“雷电将军”。我好奇地点开了产品详情，发现这款乳液的销量超高，而且用户评价都非常好。后来，我决定尝试一下，这款乳液真的让我惊喜连连。</w:t>
      </w:r>
      <w:r>
        <w:rPr>
          <w:sz w:val="32"/>
          <w:szCs w:val="32"/>
        </w:rPr>
        <w:t>&lt;/p&gt;&lt;p&gt;&lt;img src="/static-img/8KtImIOHfoiDPEb2H1r3zLHrqIvVWrbFbB70za5aqas7OkeWPcmLbvVlde9t70bb.png"&gt;&lt;/p&gt;&lt;p&gt;</w:t>
      </w:r>
      <w:r>
        <w:rPr>
          <w:sz w:val="32"/>
          <w:szCs w:val="32"/>
        </w:rPr>
        <w:t>使用它之后，我发现肌肤变得更加细腻、水润。我开始推荐给我的朋友们，他们也都很喜欢。慢慢地，我们之间的交流就转移到了这款乳液上，每次见面都会聊起来说：“你知道吗，那个雷电将军的乳液真的是狂飙啊！”</w:t>
      </w:r>
      <w:r>
        <w:rPr>
          <w:sz w:val="32"/>
          <w:szCs w:val="32"/>
        </w:rPr>
        <w:t>&lt;/p&gt;&lt;p&gt;</w:t>
      </w:r>
      <w:r>
        <w:rPr>
          <w:sz w:val="32"/>
          <w:szCs w:val="32"/>
        </w:rPr>
        <w:t>我们还会互相分享有关这款产品的图片和视频，有时候甚至会因为某张特别黄光泽的照片而激动不已。在我们的社交圈中，“雷电将军”这个词，就像成了一个代名词，用来形容任何事物如果能够像它那样让人惊艳，便可以用这个称呼。</w:t>
      </w:r>
      <w:r>
        <w:rPr>
          <w:sz w:val="32"/>
          <w:szCs w:val="32"/>
        </w:rPr>
        <w:t>&lt;/p&gt;&lt;p&gt;&lt;img src="/static-img/Dem3yaV678wdSuBhWCmpJrHrqIvVWrbFbB70za5aqaucAd0MuOzTyzys_5pHhn7R73Pp0SHhXSmgemdqMOWAu1bBpCDg9wSCxAHaqogqK4exrgu7T3pUu1Ob8X-WzeIW.jpg"&gt;&lt;/p&gt;&lt;p&gt;</w:t>
      </w:r>
      <w:r>
        <w:rPr>
          <w:sz w:val="32"/>
          <w:szCs w:val="32"/>
        </w:rPr>
        <w:t>有一次，一位朋友在微博上发了一条状态，说自己买到了限量版“雷电将军”，并附上了几张产品宣传图。瞬间，那条微博就吸引了无数人的关注和讨论。不少人纷纷表示想要抢购，但也有部分人抱怨说这种广告只不过是在炒作，不实惠。</w:t>
      </w:r>
      <w:r>
        <w:rPr>
          <w:sz w:val="32"/>
          <w:szCs w:val="32"/>
        </w:rPr>
        <w:t>&lt;/p&gt;&lt;p&gt;</w:t>
      </w:r>
      <w:r>
        <w:rPr>
          <w:sz w:val="32"/>
          <w:szCs w:val="32"/>
        </w:rPr>
        <w:t>但是，对于那些已经成为粉丝的人来说，这些都是小问题。我们更关心的是如何才能早点拥有这样的商品，以及如何才能让自己的生活也能有那么一股“狂飙”的力量去推动。</w:t>
      </w:r>
      <w:r>
        <w:rPr>
          <w:sz w:val="32"/>
          <w:szCs w:val="32"/>
        </w:rPr>
        <w:t>&lt;/p&gt;&lt;p&gt;&lt;img src="/static-img/WGE_QZWT6gdUSvNack3T6rHrqIvVWrbFbB70za5aqaucAd0MuOzTyzys_5pHhn7R73Pp0SHhXSmgemdqMOWAu1bBpCDg9wSCxAHaqogqK4exrgu7T3pUu1Ob8X-WzeIW.png"&gt;&lt;/p&gt;&lt;p&gt;</w:t>
      </w:r>
      <w:r>
        <w:rPr>
          <w:sz w:val="32"/>
          <w:szCs w:val="32"/>
        </w:rPr>
        <w:t>现在，当我看到有人提起“雷电将军”的名字时，我总是忍不住微笑，因为那意味着他们可能正处于寻找那个能够改变自我的秘密武器的时候。而对于我来说，那个秘密武器就是那瓶让我爱不释手的乳液——它带给我不仅仅是外表上的变化，更重要的是，它让我的内心也充满了活力与希望。这，就是所谓的“狂飙”。</w:t>
      </w:r>
      <w:r>
        <w:rPr>
          <w:sz w:val="32"/>
          <w:szCs w:val="32"/>
        </w:rPr>
        <w:t>&lt;/p&gt;&lt;p&gt;&lt;a href = "/doc/643088-</w:t>
      </w:r>
      <w:r>
        <w:rPr>
          <w:sz w:val="32"/>
          <w:szCs w:val="32"/>
        </w:rPr>
        <w:t>雷电将军乳液狂飙图片黄我是如何被雷电将军的乳液吸引成瘾的</w:t>
      </w:r>
      <w:r>
        <w:rPr>
          <w:sz w:val="32"/>
          <w:szCs w:val="32"/>
        </w:rPr>
        <w:t>.doc" rel="alternate" download="643088-</w:t>
      </w:r>
      <w:r>
        <w:rPr>
          <w:sz w:val="32"/>
          <w:szCs w:val="32"/>
        </w:rPr>
        <w:t>雷电将军乳液狂飙图片黄我是如何被雷电将军的乳液吸引成瘾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