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涛骇浪探秘雷电将军的狂飙肌肤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涛骇浪：探秘雷电将军的狂飙肌肤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雷电将军无疑是最勇敢的一位。他的名字响彻五湖四海，每一次提及都会让人心跳加速，不仅因为他令人敬畏的力量，更因为他带来的神奇变化——“雷电将军乳液狂飙乳液图片”就像一道光芒，照亮了每一个追求完美肌肤的人们的心灵。</w:t>
      </w:r>
      <w:r>
        <w:rPr>
          <w:sz w:val="32"/>
          <w:szCs w:val="32"/>
        </w:rPr>
        <w:t>&lt;/p&gt;&lt;p&gt;&lt;img src="/static-img/BJMLRKWYgea0dD85NtqCBw.png"&gt;&lt;/p&gt;&lt;p&gt;</w:t>
      </w:r>
      <w:r>
        <w:rPr>
          <w:sz w:val="32"/>
          <w:szCs w:val="32"/>
        </w:rPr>
        <w:t>据说，在雷电将军的指引下，一群勇士踏上了寻找永恒青春之旅。在这段旅程中，他们不仅遇到了前所未有的考验，还被赋予了改变自己外貌、内心深处那份渴望与不安的力量。他们用自己的双手去触摸那些被时间和环境侵蚀过的皮肤，用自己的信念去唤醒那股潜藏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人，是个曾经沉默寡言的小伙子，他总是在暗自埋怨着天空为什么没有给他更多阳光，但当他发现了“雷电将银乳液狂飙”的秘密后，他便开始了一场独特而又令人难以忘怀的旅程。他每天坚持使用这个神奇产品，无论是日间还是夜晚，它都像是他的守护者，让他的皮肤变得更加细腻、光泽。</w:t>
      </w:r>
      <w:r>
        <w:rPr>
          <w:sz w:val="32"/>
          <w:szCs w:val="32"/>
        </w:rPr>
        <w:t>&lt;/p&gt;&lt;p&gt;&lt;img src="/static-img/DhrCPt132nmlKcvOFGELxA.png"&gt;&lt;/p&gt;&lt;p&gt;</w:t>
      </w:r>
      <w:r>
        <w:rPr>
          <w:sz w:val="32"/>
          <w:szCs w:val="32"/>
        </w:rPr>
        <w:t>随着时间流逝，这个小伙子的变化也越来越明显。一张张“雷电将银乳液狂飙乳液图片”，记录下了他的进步，也成为了许多人的启示。在这些照片里，我们看到了不只是肌肤上的改善，更有精神面貌上的转变。从最初羞涩紧张到最后自信洋溢，每一步都是对抗现实、追求梦想的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更远的地方，有另一个故事正在悄然展开。这是一个年轻女孩，她一直在努力工作，却常常忽略了自己的身体。她记得有一次偶然看到了一篇关于“雷电将银狂飙”系列产品介绍，那时她仿佛听见了一阵急促的心跳。那是一种既激动又期待的情绪，因为她知道，如果能找到真正能够帮助自己突破瓶颈期的一个工具，那么一切可能都不会再那么艰难。</w:t>
      </w:r>
      <w:r>
        <w:rPr>
          <w:sz w:val="32"/>
          <w:szCs w:val="32"/>
        </w:rPr>
        <w:t>&lt;/p&gt;&lt;p&gt;&lt;img src="/static-img/ArK5ZaGy07M0Xf4viJe2Uw.png"&gt;&lt;/p&gt;&lt;p&gt;</w:t>
      </w:r>
      <w:r>
        <w:rPr>
          <w:sz w:val="32"/>
          <w:szCs w:val="32"/>
        </w:rPr>
        <w:t>于是，她决定尝试一下这个新发现的事物，并且坚持下去。不知不觉中，她开始注意到自己的皮肤变得更加弹润，颜色也越来越鲜活。当她看着镜子里的自己时，她几乎无法相信这是真的，就像是一场梦境一样。但当她的朋友们纷纷赞叹她的变化时，那些赞赏的话语成为了她生活中的宝贵财富，让她明白，只要不断地努力，就一定能够拥抱属于自己的未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雷电将银乳液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款简单的护肤品，它代表的是一种态度，是一种决断，是一种承诺。而那些看似平凡却充满传奇色彩的人们，他们正用这样的方式书写着属于自己的史诗。如果你还没加入这场奇迹般的声音，你是否愿意成为下一个揭开神秘面纱的人？如果答案是肯定的，请现在就行动起来，用你的选择点亮那个属于你的星辰大海。</w:t>
      </w:r>
      <w:r>
        <w:rPr>
          <w:sz w:val="32"/>
          <w:szCs w:val="32"/>
        </w:rPr>
        <w:t>&lt;/p&gt;&lt;p&gt;&lt;img src="/static-img/w0Pj22joc1CB6CUB-LNQnw.png"&gt;&lt;/p&gt;&lt;p&gt;&lt;a href = "/doc/643067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涛骇浪探秘雷电将军的狂飙肌肤革命</w:t>
      </w:r>
      <w:r>
        <w:rPr>
          <w:sz w:val="32"/>
          <w:szCs w:val="32"/>
        </w:rPr>
        <w:t>.doc" rel="alternate" download="643067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涛骇浪探秘雷电将军的狂飙肌肤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