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咸鱼穿书后发现全家都是反派俺们这可真是个倒霉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俺们这可真是个倒霉蛋！咸鱼穿书后发现全家都是反派。说起来，我也不知道是怎么回事，一个月前我就因为看了本不起眼的小说而穿越到了这个世界里。那个小说讲的是一个大大的英雄联盟，每个人都在为正义和和平而战，但就是没有提到我会变成什么样的人。</w:t>
      </w:r>
      <w:r>
        <w:rPr>
          <w:sz w:val="32"/>
          <w:szCs w:val="32"/>
        </w:rPr>
        <w:t>&lt;/p&gt;&lt;p&gt;</w:t>
      </w:r>
      <w:r>
        <w:rPr>
          <w:sz w:val="32"/>
          <w:szCs w:val="32"/>
        </w:rPr>
        <w:t>当时的我还以为自己会变成某个强大的英雄或者至少是一个普通的好人。但没想到，穿越过来之后，我发现自己的家庭简直是个反派家族。我爸爸是一位黑帮老大，妈妈则是他的女儿，她们之间还有点复杂的情感纠葛。而我的兄弟姐妹们也都各有各的能力，他们有的能操控火焰，有的能控制冰霜，还有的是超级强悍，可以一拳打飞敌人。</w:t>
      </w:r>
      <w:r>
        <w:rPr>
          <w:sz w:val="32"/>
          <w:szCs w:val="32"/>
        </w:rPr>
        <w:t>&lt;/p&gt;&lt;p&gt;&lt;img src="/static-img/bWe86uBfwW8X9IehK6iBSw.jpg"&gt;&lt;/p&gt;&lt;p&gt;</w:t>
      </w:r>
      <w:r>
        <w:rPr>
          <w:sz w:val="32"/>
          <w:szCs w:val="32"/>
        </w:rPr>
        <w:t>但是我呢？我连基本的魔法技能都没有，只会一点点简单的咸鱼技能，比如睡觉、吃东西、玩游戏等等。每次看到他们那些高超无比的一些招式，我都会感到非常羞愧，因为这些对他们来说不过是小菜一碟，而对我来说却像是天方夜谭一样遥不可及。</w:t>
      </w:r>
      <w:r>
        <w:rPr>
          <w:sz w:val="32"/>
          <w:szCs w:val="32"/>
        </w:rPr>
        <w:t>&lt;/p&gt;&lt;p&gt;</w:t>
      </w:r>
      <w:r>
        <w:rPr>
          <w:sz w:val="32"/>
          <w:szCs w:val="32"/>
        </w:rPr>
        <w:t>有一天，我们家的族长突然宣布要举行一次重要会议，说是在讨论一些大事，但是其实那只是为了庆祝他新买了一辆车。在这个过程中，我看着大家兴奋地讨论着如何去破坏城市里的某些建筑物，以及如何让警察忙到无法管我们的事情，这让我意识到原来我们这一家子其实都是反派。</w:t>
      </w:r>
      <w:r>
        <w:rPr>
          <w:sz w:val="32"/>
          <w:szCs w:val="32"/>
        </w:rPr>
        <w:t>&lt;/p&gt;&lt;p&gt;&lt;img src="/static-img/L2rVqDQv1gLsOBIM2C3qrw.jpg"&gt;&lt;/p&gt;&lt;p&gt;</w:t>
      </w:r>
      <w:r>
        <w:rPr>
          <w:sz w:val="32"/>
          <w:szCs w:val="32"/>
        </w:rPr>
        <w:t>但是，当时我的心情却不是特别糟糕，因为在这里虽然不能像正常人类那样生活，但是至少不会受到社会压力，也可以做很多事情，而且还是以一种“逆袭”的方式活着。这让我觉得，在这个世界上，即使你是一个咸鱼，你也可以找到属于自己的位置，无论多么微不足道，都值得被珍惜和尊重。</w:t>
      </w:r>
      <w:r>
        <w:rPr>
          <w:sz w:val="32"/>
          <w:szCs w:val="32"/>
        </w:rPr>
        <w:t>&lt;/p&gt;&lt;p&gt;&lt;a href = "/doc/643064-</w:t>
      </w:r>
      <w:r>
        <w:rPr>
          <w:sz w:val="32"/>
          <w:szCs w:val="32"/>
        </w:rPr>
        <w:t>咸鱼穿书后发现全家都是反派俺们这可真是个倒霉蛋</w:t>
      </w:r>
      <w:r>
        <w:rPr>
          <w:sz w:val="32"/>
          <w:szCs w:val="32"/>
        </w:rPr>
        <w:t>.doc" rel="alternate" download="643064-</w:t>
      </w:r>
      <w:r>
        <w:rPr>
          <w:sz w:val="32"/>
          <w:szCs w:val="32"/>
        </w:rPr>
        <w:t>咸鱼穿书后发现全家都是反派俺们这可真是个倒霉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