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三次求亲的难题与我如何应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三次求亲的难题与我如何应对</w:t>
      </w:r>
      <w:r>
        <w:rPr>
          <w:sz w:val="32"/>
          <w:szCs w:val="32"/>
        </w:rPr>
        <w:t>&lt;/p&gt;&lt;p&gt;&lt;img src="/static-img/UV0X3M5u_IqRraHAZ4hGqD6fQowmr81U1I0bFz6tLRZLUw0fwz6_j6kBG6KPVaf5.png"&gt;&lt;/p&gt;&lt;p&gt;</w:t>
      </w:r>
      <w:r>
        <w:rPr>
          <w:sz w:val="32"/>
          <w:szCs w:val="32"/>
        </w:rPr>
        <w:t>儿子的求亲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中，儿子一晚上要你三回怎么办呢，这个问题背后隐藏着复杂的心理和情感。首先，我们需要了解为什么儿子会有这样的行为。可能是因为他内心深处渴望得到父母的理解和认可，也可能是因为他遇到了困难希望通过这种方式获得帮助。</w:t>
      </w:r>
      <w:r>
        <w:rPr>
          <w:sz w:val="32"/>
          <w:szCs w:val="32"/>
        </w:rPr>
        <w:t>&lt;/p&gt;&lt;p&gt;&lt;img src="/static-img/C3oBYAtw3VrAZzEhk8YaOD6fQowmr81U1I0bFz6tLRafDkFU2OmtW56NVMSo-2BHYwLhKBTadPGSgho54ySNy4GX1yRVs72hoZdVg19zgog.png"&gt;&lt;/p&gt;&lt;p&gt;</w:t>
      </w:r>
      <w:r>
        <w:rPr>
          <w:sz w:val="32"/>
          <w:szCs w:val="32"/>
        </w:rPr>
        <w:t>父母的责任与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该如何处理这个问题？首先，我们需要保持冷静，不要以情绪化的方式回应孩子的请求。这不仅能够避免误解，还能让我们更好地理解孩子真正想要什么。在这个过程中，父母也可以利用自己的经验来指导孩子，使其学会独立解决问题。</w:t>
      </w:r>
      <w:r>
        <w:rPr>
          <w:sz w:val="32"/>
          <w:szCs w:val="32"/>
        </w:rPr>
        <w:t>&lt;/p&gt;&lt;p&gt;&lt;img src="/static-img/slsAlQ93rY8EXyaD3CtkYz6fQowmr81U1I0bFz6tLRafDkFU2OmtW56NVMSo-2BHYwLhKBTadPGSgho54ySNy4GX1yRVs72hoZdVg19zgog.jpg"&gt;&lt;/p&gt;&lt;p&gt;</w:t>
      </w:r>
      <w:r>
        <w:rPr>
          <w:sz w:val="32"/>
          <w:szCs w:val="32"/>
        </w:rPr>
        <w:t>与其他家人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最好的办法就是团结一致，与其他家人进行沟通。每个人的观点都是独特的，但共同目标是为了孩子最好。如果所有家人都能支持并帮助解决问题，那么无论外界发生什么，家庭内部就不会出现分裂。</w:t>
      </w:r>
      <w:r>
        <w:rPr>
          <w:sz w:val="32"/>
          <w:szCs w:val="32"/>
        </w:rPr>
        <w:t>&lt;/p&gt;&lt;p&gt;&lt;img src="/static-img/bE16sTxJlkrOQVz-yKj8Rj6fQowmr81U1I0bFz6tLRafDkFU2OmtW56NVMSo-2BHYwLhKBTadPGSgho54ySNy4GX1yRVs72hoZdVg19zgog.jpg"&gt;&lt;/p&gt;&lt;p&gt;</w:t>
      </w:r>
      <w:r>
        <w:rPr>
          <w:sz w:val="32"/>
          <w:szCs w:val="32"/>
        </w:rPr>
        <w:t>教育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长期而艰巨的过程，而这类事件往往成为重要的一课。我们可以将此看作是一个学习机会，让孩子在实践中认识到生活中的真相，并学会适应各种情况。此外，这也是培养他们独立思维和自立能力的一个时机。</w:t>
      </w:r>
      <w:r>
        <w:rPr>
          <w:sz w:val="32"/>
          <w:szCs w:val="32"/>
        </w:rPr>
        <w:t>&lt;/p&gt;&lt;p&gt;&lt;img src="/static-img/f2FrDYbFVDbUaQHGkxSfQz6fQowmr81U1I0bFz6tLRafDkFU2OmtW56NVMSo-2BHYwLhKBTadPGSgho54ySNy4GX1yRVs72hoZdVg19zgog.jpg"&gt;&lt;/p&gt;&lt;p&gt;</w:t>
      </w:r>
      <w:r>
        <w:rPr>
          <w:sz w:val="32"/>
          <w:szCs w:val="32"/>
        </w:rPr>
        <w:t>社会环境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快速变化，一些价值观念和生活习惯也随之改变。在这种背景下，年轻人的需求、期望以及处理关系的问题方式都有了新的变化。因此，在处理这些事情时，要考虑到社会环境给予我们的启示，同时也不忘传统文化中的教诲，以达到平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规则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什么样的情况，都不能忽视设置家庭规则与界限这一重要环节。一旦明确了哪些行为是不被接受的，以及在何种条件下可以提供帮助，就能为整个家庭创造一个更加稳定的氛围。而对于那些超出范围的问题，则需要更多策略性的解决方案，比如寻求专业意见或咨询专家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儿子一晚上要我三回怎么办呢视频所反映出的问题，我们应当从多角度入手，从教育、沟通、引导等方面努力，为孩子提供一个健康成长的人生舞台，同时也让自己成为一个优秀且充满智慧的人。</w:t>
      </w:r>
      <w:r>
        <w:rPr>
          <w:sz w:val="32"/>
          <w:szCs w:val="32"/>
        </w:rPr>
        <w:t>&lt;/p&gt;&lt;p&gt;&lt;a href = "/doc/643054-</w:t>
      </w:r>
      <w:r>
        <w:rPr>
          <w:sz w:val="32"/>
          <w:szCs w:val="32"/>
        </w:rPr>
        <w:t>儿子三次求亲的难题与我如何应对</w:t>
      </w:r>
      <w:r>
        <w:rPr>
          <w:sz w:val="32"/>
          <w:szCs w:val="32"/>
        </w:rPr>
        <w:t>.doc" rel="alternate" download="643054-</w:t>
      </w:r>
      <w:r>
        <w:rPr>
          <w:sz w:val="32"/>
          <w:szCs w:val="32"/>
        </w:rPr>
        <w:t>儿子三次求亲的难题与我如何应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