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妻重生首席总裁的绝对权力豪门婚姻爱情复仇商业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逃离？</w:t>
      </w:r>
      <w:r>
        <w:rPr>
          <w:sz w:val="32"/>
          <w:szCs w:val="32"/>
        </w:rPr>
        <w:t>&lt;/p&gt;&lt;p&gt;&lt;img src="/static-img/e98feEFNWFm75K6tWbCAwsVEzfji2uwTAoE2UTjTTyxwI-jmB6g6cBwuGVCkNpbi.png"&gt;&lt;/p&gt;&lt;p&gt;</w:t>
      </w:r>
      <w:r>
        <w:rPr>
          <w:sz w:val="32"/>
          <w:szCs w:val="32"/>
        </w:rPr>
        <w:t>在一个繁华的都市里，林雨薇曾经是那个被所有人羡慕的女人。她的丈夫张恒，是一家跨国集团的首席总裁，他的手中握有无数金钱和权力。但当林雨薇意识到自己已经不再是他心中的重要人物，她决定勇敢地走出那扇看似安全却实际上是监狱般的豪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离开了那栋高楼大厦，背弃了那些奢侈而浮夸的生活。她没有带走任何财物，只有几件简单的衣物和一本书——《如何成为自己的主人》。这个决定让她面临着前所未有的挑战，但也为她开启了一段全新的旅程。</w:t>
      </w:r>
      <w:r>
        <w:rPr>
          <w:sz w:val="32"/>
          <w:szCs w:val="32"/>
        </w:rPr>
        <w:t>&lt;/p&gt;&lt;p&gt;&lt;img src="/static-img/yDf43AlQzGhELeqCi_N64cVEzfji2uwTAoE2UTjTTyxcIy0vhQCQQvOzd-pvcEOEfLflA77-u7-0AV7u95IXBYGX1yRVs72hoZdVg19zgog.png"&gt;&lt;/p&gt;&lt;p&gt;</w:t>
      </w:r>
      <w:r>
        <w:rPr>
          <w:sz w:val="32"/>
          <w:szCs w:val="32"/>
        </w:rPr>
        <w:t>怎样才能重新找到自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薇开始从零做起，她找到了一个小小的地理信息公司，并努力学习各种技能。在这里，她遇到了许多不同的人，他们都有各自的问题和故事，这些经历让她更加明白了什么才真正重要。</w:t>
      </w:r>
      <w:r>
        <w:rPr>
          <w:sz w:val="32"/>
          <w:szCs w:val="32"/>
        </w:rPr>
        <w:t>&lt;/p&gt;&lt;p&gt;&lt;img src="/static-img/rJMunMYCQt9vXB9huOENq8VEzfji2uwTAoE2UTjTTyxcIy0vhQCQQvOzd-pvcEOEfLflA77-u7-0AV7u95IXBYGX1yRVs72hoZdVg19zgog.jpeg"&gt;&lt;/p&gt;&lt;p&gt;</w:t>
      </w:r>
      <w:r>
        <w:rPr>
          <w:sz w:val="32"/>
          <w:szCs w:val="32"/>
        </w:rPr>
        <w:t>尽管工作很辛苦，但每天早晨醒来时，她都会感到一种前所未有的满足感。这不是因为她的工作职位提高，而是因为她终于找到了属于自己的价值和意义。她开始写博客，分享自己的经验教训，也吸引了一群追随者，他们也在寻求改变自己的人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能比这更大的成就吗？</w:t>
      </w:r>
      <w:r>
        <w:rPr>
          <w:sz w:val="32"/>
          <w:szCs w:val="32"/>
        </w:rPr>
        <w:t>&lt;/p&gt;&lt;p&gt;&lt;img src="/static-img/G2t8mFW2Rj5L5VZVmhEsa8VEzfji2uwTAoE2UTjTTyxcIy0vhQCQQvOzd-pvcEOEfLflA77-u7-0AV7u95IXBYGX1yRVs72hoZdVg19zgog.jpeg"&gt;&lt;/p&gt;&lt;p&gt;</w:t>
      </w:r>
      <w:r>
        <w:rPr>
          <w:sz w:val="32"/>
          <w:szCs w:val="32"/>
        </w:rPr>
        <w:t>几个月后，当林雨薇偶然看到张恒的一篇演讲时，她突然意识到，那些年来他一直在谈论的是什么？他的成功，不仅仅依赖于他的能力，更依赖于他周围人的支持。他需要人们相信他，而他们之所以信任，是因为他们认为他是一个强大的领导者。而现在，在她的心里，这个角色已经被另一个人取代——那就是她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首席总裁的逃妻”的全文免费阅读结束，我们可以看到，无论身处何种环境，都有一颗心能够自由翱翔。对于那些渴望改变命运的人来说，真正的大智慧并不在于拥有多少财富或地位，而是在于如何将这些东西转化为内心深处的声音。当你找到自己的声音，你就会发现，你拥有的远不止是一份工作或是一段关系。你拥有整个世界。</w:t>
      </w:r>
      <w:r>
        <w:rPr>
          <w:sz w:val="32"/>
          <w:szCs w:val="32"/>
        </w:rPr>
        <w:t>&lt;/p&gt;&lt;p&gt;&lt;img src="/static-img/sj1tSsr_yLBX0DTtFIZ098VEzfji2uwTAoE2UTjTTyxcIy0vhQCQQvOzd-pvcEOEfLflA77-u7-0AV7u95IXBYGX1yRVs72hoZdVg19zgog.jpeg"&gt;&lt;/p&gt;&lt;p&gt;&lt;a href = "/doc/643039-</w:t>
      </w:r>
      <w:r>
        <w:rPr>
          <w:sz w:val="32"/>
          <w:szCs w:val="32"/>
        </w:rPr>
        <w:t>逃妻重生首席总裁的绝对权力豪门婚姻爱情复仇商业斗争</w:t>
      </w:r>
      <w:r>
        <w:rPr>
          <w:sz w:val="32"/>
          <w:szCs w:val="32"/>
        </w:rPr>
        <w:t>.doc" rel="alternate" download="643039-</w:t>
      </w:r>
      <w:r>
        <w:rPr>
          <w:sz w:val="32"/>
          <w:szCs w:val="32"/>
        </w:rPr>
        <w:t>逃妻重生首席总裁的绝对权力豪门婚姻爱情复仇商业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