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老板权谋夺位的商界奇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竞争中，妖孽老板以其独特的策略和手段，往往能够在激烈的市场环境中脱颖而出。他们通常拥有超凡的洞察力和敏锐的情报网络，这些都是成功之路上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天赋</w:t>
      </w:r>
      <w:r>
        <w:rPr>
          <w:sz w:val="32"/>
          <w:szCs w:val="32"/>
        </w:rPr>
        <w:t>&lt;/p&gt;&lt;p&gt;&lt;img src="/static-img/Qk6CFCQpzmQlBSChI0oxRw.png"&gt;&lt;/p&gt;&lt;p&gt;</w:t>
      </w:r>
      <w:r>
        <w:rPr>
          <w:sz w:val="32"/>
          <w:szCs w:val="32"/>
        </w:rPr>
        <w:t>妖孽老板擅长运用权谋来推动事业发展，他们不仅能准确分析市场趋势，还能预见到潜在的风险和机遇。通过精心布局，他们能够在最有利的时候发起攻击，从而迅速扩大企业规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3Nswj940ZrirRhGIvH-pcQ.jpg"&gt;&lt;/p&gt;&lt;p&gt;</w:t>
      </w:r>
      <w:r>
        <w:rPr>
          <w:sz w:val="32"/>
          <w:szCs w:val="32"/>
        </w:rPr>
        <w:t>妖孽老板通常拥有广泛的人脉资源，这些资源是他们获取信息、结盟或是制定战略计划不可或缺的一部分。他们善于利用人际关系来实现自己的目标，无论是在商业谈判还是政治斗争中，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&lt;img src="/static-img/DO3aFfDXv4JCJDb5hojjjw.jpg"&gt;&lt;/p&gt;&lt;p&gt;</w:t>
      </w:r>
      <w:r>
        <w:rPr>
          <w:sz w:val="32"/>
          <w:szCs w:val="32"/>
        </w:rPr>
        <w:t>在快速变化的商业环境下，创新能力成为了一个企业生存与发展的关键因素。妖孽老板具有强烈的问题意识，并且愿意冒险尝试新方法、新技术，以此来保持企业在竞争中的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果敢</w:t>
      </w:r>
      <w:r>
        <w:rPr>
          <w:sz w:val="32"/>
          <w:szCs w:val="32"/>
        </w:rPr>
        <w:t>&lt;/p&gt;&lt;p&gt;&lt;img src="/static-img/rZbZ2EfOjVRg9dmiPxJ0Xg.jpg"&gt;&lt;/p&gt;&lt;p&gt;</w:t>
      </w:r>
      <w:r>
        <w:rPr>
          <w:sz w:val="32"/>
          <w:szCs w:val="32"/>
        </w:rPr>
        <w:t>妖孽老板通常对未来充满信心，不畏惧挑战。在面对重大决策时，他们会冷静分析各种可能性，然后果断采取行动。这一果敢精神常常让他们避免了许多其他公司所犯错误，为自己赢得了更多时间去调整战略并追赶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魅力</w:t>
      </w:r>
      <w:r>
        <w:rPr>
          <w:sz w:val="32"/>
          <w:szCs w:val="32"/>
        </w:rPr>
        <w:t>&lt;/p&gt;&lt;p&gt;&lt;img src="/static-img/-Hn3xAWXfJ21Onkw66zBQA.jpg"&gt;&lt;/p&gt;&lt;p&gt;</w:t>
      </w:r>
      <w:r>
        <w:rPr>
          <w:sz w:val="32"/>
          <w:szCs w:val="32"/>
        </w:rPr>
        <w:t>虽然妖孽可能并不总是被人们喜爱，但当他成为一名优秀领导者时，他那种独特的魅力就显现出来。他能够激励团队成员达成共同目标，使每个人都为他的梦想付出努力，从而形成了一股难以阻挡的人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多次失败和挑战后，很多妖孽老板学会了如何从逆境中汲取经验教训，并将这些教训转化为更强大的战斗力。在经历了无数风雨之后，他变得更加坚韧，对未来的任何困难都不再感到害怕。</w:t>
      </w:r>
      <w:r>
        <w:rPr>
          <w:sz w:val="32"/>
          <w:szCs w:val="32"/>
        </w:rPr>
        <w:t>&lt;/p&gt;&lt;p&gt;&lt;a href = "/doc/643021-</w:t>
      </w:r>
      <w:r>
        <w:rPr>
          <w:sz w:val="32"/>
          <w:szCs w:val="32"/>
        </w:rPr>
        <w:t>妖孽老板权谋夺位的商界奇才</w:t>
      </w:r>
      <w:r>
        <w:rPr>
          <w:sz w:val="32"/>
          <w:szCs w:val="32"/>
        </w:rPr>
        <w:t>.doc" rel="alternate" download="643021-</w:t>
      </w:r>
      <w:r>
        <w:rPr>
          <w:sz w:val="32"/>
          <w:szCs w:val="32"/>
        </w:rPr>
        <w:t>妖孽老板权谋夺位的商界奇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