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震动器私密使用上课同桌的隐秘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震动器在校园中的普及与需求</w:t>
      </w:r>
      <w:r>
        <w:rPr>
          <w:sz w:val="32"/>
          <w:szCs w:val="32"/>
        </w:rPr>
        <w:t>&lt;/p&gt;&lt;p&gt;&lt;img src="/static-img/J05dEb75Y4C2RDlRqN8sKMVEzfji2uwTAoE2UTjTTyxwI-jmB6g6cBwuGVCkNpbi.jpeg"&gt;&lt;/p&gt;&lt;p&gt;</w:t>
      </w:r>
      <w:r>
        <w:rPr>
          <w:sz w:val="32"/>
          <w:szCs w:val="32"/>
        </w:rPr>
        <w:t>在当今信息爆炸的时代，科技产品的多样性和便携性得到了极大的提升。随着智能手机和移动设备的普及，震动功能已经成为人们日常生活中不可或缺的一部分。然而，在教育环境中，这种技术却被一些学生巧妙地利用起来，以满足他们个人的隐私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课时使用震动器的心理驱使</w:t>
      </w:r>
      <w:r>
        <w:rPr>
          <w:sz w:val="32"/>
          <w:szCs w:val="32"/>
        </w:rPr>
        <w:t>&lt;/p&gt;&lt;p&gt;&lt;img src="/static-img/uM2LLE2GBtPXAroEmnGrocVEzfji2uwTAoE2UTjTTyxcIy0vhQCQQvOzd-pvcEOEfLflA77-u7-0AV7u95IXBYGX1yRVs72hoZdVg19zgog.jpeg"&gt;&lt;/p&gt;&lt;p&gt;</w:t>
      </w:r>
      <w:r>
        <w:rPr>
          <w:sz w:val="32"/>
          <w:szCs w:val="32"/>
        </w:rPr>
        <w:t>对于很多学生来说，上课时间是最宝贵的资源，他们希望能够在这个时间段内保持专注，并且不受外界干扰。而对于那些需要在教室里进行某些敏感操作的人来说，震动器提供了一种既安全又快速的手段来处理这些问题，从而减少了尴尬和紧张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震动器进行情绪调节</w:t>
      </w:r>
      <w:r>
        <w:rPr>
          <w:sz w:val="32"/>
          <w:szCs w:val="32"/>
        </w:rPr>
        <w:t>&lt;/p&gt;&lt;p&gt;&lt;img src="/static-img/5Ok0BeZsGFJRrH_6Rp0q5MVEzfji2uwTAoE2UTjTTyxcIy0vhQCQQvOzd-pvcEOEfLflA77-u7-0AV7u95IXBYGX1yRVs72hoZdVg19zgog.jpg"&gt;&lt;/p&gt;&lt;p&gt;</w:t>
      </w:r>
      <w:r>
        <w:rPr>
          <w:sz w:val="32"/>
          <w:szCs w:val="32"/>
        </w:rPr>
        <w:t>教育环境中可能会出现各种各样的压力来源，无论是考试、作业还是人际关系的问题。为了缓解这种压力，一些学生开始寻找适合自己的方式，比如通过轻微振动来帮助自己集中注意力或者放松身心。这一做法虽然未必得到所有人的理解，但对个人心理健康有着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蔽使用震动器带来的挑战</w:t>
      </w:r>
      <w:r>
        <w:rPr>
          <w:sz w:val="32"/>
          <w:szCs w:val="32"/>
        </w:rPr>
        <w:t>&lt;/p&gt;&lt;p&gt;&lt;img src="/static-img/PBq5suRj-Kdb_vG2TASjKcVEzfji2uwTAoE2UTjTTyxcIy0vhQCQQvOzd-pvcEOEfLflA77-u7-0AV7u95IXBYGX1yRVs72hoZdVg19zgog.jpg"&gt;&lt;/p&gt;&lt;p&gt;</w:t>
      </w:r>
      <w:r>
        <w:rPr>
          <w:sz w:val="32"/>
          <w:szCs w:val="32"/>
        </w:rPr>
        <w:t>当一个人决定将震動器夹在腿里作为一个隐秘手段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必须面对一系列潜在的问题。一方面，要确保振幅足够小，以免引起周围人的注意；另一方面，还要考虑到如果被发现该如何应对，因为这可能涉及到学校规则以及个人信誉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态度与法律框架影响决策</w:t>
      </w:r>
      <w:r>
        <w:rPr>
          <w:sz w:val="32"/>
          <w:szCs w:val="32"/>
        </w:rPr>
        <w:t>&lt;/p&gt;&lt;p&gt;&lt;img src="/static-img/Lwj0-25zg6cK-QTNKxyTu8VEzfji2uwTAoE2UTjTTyxcIy0vhQCQQvOzd-pvcEOEfLflA77-u7-0AV7u95IXBYGX1yRVs72hoZdVg19zgog.jpeg"&gt;&lt;/p&gt;&lt;p&gt;</w:t>
      </w:r>
      <w:r>
        <w:rPr>
          <w:sz w:val="32"/>
          <w:szCs w:val="32"/>
        </w:rPr>
        <w:t>任何行为都受到社会观念和法律规定的制约。在某些文化背景下，对于个人隐私保护非常严格，因此，即使是出于必要之需，也不一定能接受这种行为。而从法律层面讲，如果学校明文禁止，则无论出于何种目的，都不能忽视相关规定。如果违反可能导致严重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与预期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可以预见未来对于隐私保护工具（如振動機能）所持有的看法将发生变化。尽管目前存在争议，但随着更多关于健康、效率和创新技术知识被传播，不同群体之间对于此类工具应用场景的接受度也许会逐渐增加。不过，教育机构仍然需要定期审查并更新其政策以适应这些新兴趋势。</w:t>
      </w:r>
      <w:r>
        <w:rPr>
          <w:sz w:val="32"/>
          <w:szCs w:val="32"/>
        </w:rPr>
        <w:t>&lt;/p&gt;&lt;p&gt;&lt;a href = "/doc/643020-</w:t>
      </w:r>
      <w:r>
        <w:rPr>
          <w:sz w:val="32"/>
          <w:szCs w:val="32"/>
        </w:rPr>
        <w:t>震动器私密使用上课同桌的隐秘选择</w:t>
      </w:r>
      <w:r>
        <w:rPr>
          <w:sz w:val="32"/>
          <w:szCs w:val="32"/>
        </w:rPr>
        <w:t>.doc" rel="alternate" download="643020-</w:t>
      </w:r>
      <w:r>
        <w:rPr>
          <w:sz w:val="32"/>
          <w:szCs w:val="32"/>
        </w:rPr>
        <w:t>震动器私密使用上课同桌的隐秘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