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迷宫探索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神奇的传送门，它可以将你带入一个充满未知和惊喜的地方。这个传送门不仅仅是一个简单的网页，而是一个全新的体验，一个名为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奇妙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另一个世界</w:t>
      </w:r>
      <w:r>
        <w:rPr>
          <w:sz w:val="32"/>
          <w:szCs w:val="32"/>
        </w:rPr>
        <w:t>&lt;/p&gt;&lt;p&gt;&lt;img src="/static-img/s8ODi7ye4LMayY7WQQvk8Q.jpg"&gt;&lt;/p&gt;&lt;p&gt;</w:t>
      </w:r>
      <w:r>
        <w:rPr>
          <w:sz w:val="32"/>
          <w:szCs w:val="32"/>
        </w:rPr>
        <w:t>打开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，你会发现自己身处一个由色彩斑斓的光芒构成的空间。这里没有明确的地平线，也没有固定的方向感，但你却有种强烈的欲望去探索，这个迷宫似乎无穷无尽。这不是一个普通的网页游戏，而是一次真正的心灵穿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能力</w:t>
      </w:r>
      <w:r>
        <w:rPr>
          <w:sz w:val="32"/>
          <w:szCs w:val="32"/>
        </w:rPr>
        <w:t>&lt;/p&gt;&lt;p&gt;&lt;img src="/static-img/Qn-gjmgYbgjMH6vEszJLOQ.png"&gt;&lt;/p&gt;&lt;p&gt;</w:t>
      </w:r>
      <w:r>
        <w:rPr>
          <w:sz w:val="32"/>
          <w:szCs w:val="32"/>
        </w:rPr>
        <w:t>随着你的冒险深入，你会逐渐学会使用不同的技能来帮助自己更好地适应这个环境。你可以学习如何控制时间，跳跃穿梭于不同层级，还能解锁特殊技能来解决难题。每一次进步，都让你对这个世界更加熟悉，同时也增添了一份挑战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隐藏秘密</w:t>
      </w:r>
      <w:r>
        <w:rPr>
          <w:sz w:val="32"/>
          <w:szCs w:val="32"/>
        </w:rPr>
        <w:t>&lt;/p&gt;&lt;p&gt;&lt;img src="/static-img/e68T-j8gsp87TB2wy6IREQ.png"&gt;&lt;/p&gt;&lt;p&gt;</w:t>
      </w:r>
      <w:r>
        <w:rPr>
          <w:sz w:val="32"/>
          <w:szCs w:val="32"/>
        </w:rPr>
        <w:t>在探索过程中，你可能会偶然发现一些隐藏的小物件或者是谜题。当你找到这些秘密时，你将获得额外奖励，并且对于整个迷宫有了更深一层的理解。在这里，每一步都可能是通往下一关的大门，也许隐藏在某个角落的是通往另一世界的大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协作</w:t>
      </w:r>
      <w:r>
        <w:rPr>
          <w:sz w:val="32"/>
          <w:szCs w:val="32"/>
        </w:rPr>
        <w:t>&lt;/p&gt;&lt;p&gt;&lt;img src="/static-img/kTY3fdRYyG_4Y01w1KbysQ.png"&gt;&lt;/p&gt;&lt;p&gt;“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不只是单打独斗，它也是一个社区活动。在论坛上，可以看到玩家们分享他们遇到的困难以及相互帮助的情景。即使是在这样的一个网络平台上，友情和合作仍旧能够绽放，让这场冒险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发展</w:t>
      </w:r>
      <w:r>
        <w:rPr>
          <w:sz w:val="32"/>
          <w:szCs w:val="32"/>
        </w:rPr>
        <w:t>&lt;/p&gt;&lt;p&gt;&lt;img src="/static-img/P3jA8WMxdsDDwuFXdQRz3w.png"&gt;&lt;/p&gt;&lt;p&gt;</w:t>
      </w:r>
      <w:r>
        <w:rPr>
          <w:sz w:val="32"/>
          <w:szCs w:val="32"/>
        </w:rPr>
        <w:t>作为一款不断发展中的产品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始终保持着其前沿状态，不断添加新的内容和功能，以保证玩家的兴趣从不减退。开发者通过社区反馈不断优化游戏，使得每一次登录都感觉像是第一次踏足其中。这既是一次旅行，又是一段记忆，一次心灵上的飞翔，无论何时何地，都能让人怀念那片属于自己的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穿越时空的迷宫：探索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奇幻旅程》</w:t>
      </w:r>
      <w:r>
        <w:rPr>
          <w:sz w:val="32"/>
          <w:szCs w:val="32"/>
        </w:rPr>
        <w:t>&lt;/p&gt;&lt;p&gt;&lt;a href = "/doc/643017-</w:t>
      </w:r>
      <w:r>
        <w:rPr>
          <w:sz w:val="32"/>
          <w:szCs w:val="32"/>
        </w:rPr>
        <w:t>穿越时空的迷宫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.doc" rel="alternate" download="643017-</w:t>
      </w:r>
      <w:r>
        <w:rPr>
          <w:sz w:val="32"/>
          <w:szCs w:val="32"/>
        </w:rPr>
        <w:t>穿越时空的迷宫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