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偶遇正好遇见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旅途中，有些瞬间仿佛是命运的安排，正好遇见你，就如同星辰之下的一抹光芒，照亮了前行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缘起缘落</w:t>
      </w:r>
      <w:r>
        <w:rPr>
          <w:sz w:val="32"/>
          <w:szCs w:val="32"/>
        </w:rPr>
        <w:t>&lt;/p&gt;&lt;p&gt;&lt;img src="/static-img/tHOZSpgKdVkhf6KPC-wVeQ.jpg"&gt;&lt;/p&gt;&lt;p&gt;</w:t>
      </w:r>
      <w:r>
        <w:rPr>
          <w:sz w:val="32"/>
          <w:szCs w:val="32"/>
        </w:rPr>
        <w:t>每个人心中都有一个“如果”，那是一个未曾实现的情感线索，一段未曾续写的人生篇章。在这个世界上，有那么几次机会，我们可以选择去抓住，让生命中的空白页被填满。正好遇见你，就是这样的时刻，它不仅仅是一种偶然的邂逅，更是一种命运的交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场意外的相遇</w:t>
      </w:r>
      <w:r>
        <w:rPr>
          <w:sz w:val="32"/>
          <w:szCs w:val="32"/>
        </w:rPr>
        <w:t>&lt;/p&gt;&lt;p&gt;&lt;img src="/static-img/-faRJYBOohhuWfC-1xwthA.jpg"&gt;&lt;/p&gt;&lt;p&gt;</w:t>
      </w:r>
      <w:r>
        <w:rPr>
          <w:sz w:val="32"/>
          <w:szCs w:val="32"/>
        </w:rPr>
        <w:t>记得那天，你走进了我的生活，是那样一种无声的力量，让我深受触动。那一刻，我明白了，“正好遇见你”并不是偶然，而是必然，因为你的存在让我的世界变得更加完整。就像夜空中的流星，那闪耀的一瞬间，不只是改变了我的方向，也点燃了一片新的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越千山万水</w:t>
      </w:r>
      <w:r>
        <w:rPr>
          <w:sz w:val="32"/>
          <w:szCs w:val="32"/>
        </w:rPr>
        <w:t>&lt;/p&gt;&lt;p&gt;&lt;img src="/static-img/z2T1Lo8HeEF21KwdOhGsaw.jpg"&gt;&lt;/p&gt;&lt;p&gt;</w:t>
      </w:r>
      <w:r>
        <w:rPr>
          <w:sz w:val="32"/>
          <w:szCs w:val="32"/>
        </w:rPr>
        <w:t>我们之间的距离，不只是一地之隔，更像是时间与空间相结合的心理障碍。但当两颗心决定要靠近，无论阻碍多么巨大，都不能阻止爱情和友谊绽放。当我说“正好遇见你”，就是在告诉世界，我愿意为这份缘分而努力奔波，即使需要跨越千山万水，只为了能够再次看到你的笑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缘成就</w:t>
      </w:r>
      <w:r>
        <w:rPr>
          <w:sz w:val="32"/>
          <w:szCs w:val="32"/>
        </w:rPr>
        <w:t>&lt;/p&gt;&lt;p&gt;&lt;img src="/static-img/cfoMt_zhnTC5qtxeTP6z6Q.jpg"&gt;&lt;/p&gt;&lt;p&gt;</w:t>
      </w:r>
      <w:r>
        <w:rPr>
          <w:sz w:val="32"/>
          <w:szCs w:val="32"/>
        </w:rPr>
        <w:t>有一种美妙的事情叫做因缘，这个词汇充满了神秘和期待。每一次“正好遇见”的背后，都有着复杂的情感纠葛和命运牵引。你让我认识到，每个人都是自己故事中不可或缺的一部分，而我，就是你的故事中最重要的一个环节。我相信，在这个不断变化的大宇宙里，我们会找到属于我们的位置，共同编织出精彩的人生篇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轮回</w:t>
      </w:r>
      <w:r>
        <w:rPr>
          <w:sz w:val="32"/>
          <w:szCs w:val="32"/>
        </w:rPr>
        <w:t>&lt;/p&gt;&lt;p&gt;&lt;img src="/static-img/H7rGCE7tOowrKyBplb5Nbw.jpg"&gt;&lt;/p&gt;&lt;p&gt;</w:t>
      </w:r>
      <w:r>
        <w:rPr>
          <w:sz w:val="32"/>
          <w:szCs w:val="32"/>
        </w:rPr>
        <w:t>在某个风和日丽的时候，我们总会想起那些过去一起度过的小确幸，那些因为“正好遇见”而产生的情感纠缠。这一切，如同轮回一样，在我们的记忆里永远不会消失，就像季节更迭一样，每年都会回来一次。它们是我们共同经历、共享、珍惜，然后将其传递给下一个循环里的自己。而这些经历，无疑都是生命路上的宝贵财富，是我们内心深处温暖又坚固的心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“正好遇见你”并不意味着一切都已经结束，它只是新旅程开始的一个开端。在未来的日子里，当你们俩坐在夕阳下的长椅上，或是在繁忙都市角落巧合地重逢时，请不要忘记那些早已埋藏于心底的小小欢愉，以及那个无声却强烈的情感——对彼此不离不弃。在这种感觉面前，没有什么是不可能完成的事业，没有什么是不值得奋斗的事业。“因为有你，所以我坚持下去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偶遇：正好遇见你》</w:t>
      </w:r>
      <w:r>
        <w:rPr>
          <w:sz w:val="32"/>
          <w:szCs w:val="32"/>
        </w:rPr>
        <w:t>&lt;/p&gt;&lt;p&gt;&lt;a href = "/doc/643002-</w:t>
      </w:r>
      <w:r>
        <w:rPr>
          <w:sz w:val="32"/>
          <w:szCs w:val="32"/>
        </w:rPr>
        <w:t>偶遇正好遇见你</w:t>
      </w:r>
      <w:r>
        <w:rPr>
          <w:sz w:val="32"/>
          <w:szCs w:val="32"/>
        </w:rPr>
        <w:t>.doc" rel="alternate" download="643002-</w:t>
      </w:r>
      <w:r>
        <w:rPr>
          <w:sz w:val="32"/>
          <w:szCs w:val="32"/>
        </w:rPr>
        <w:t>偶遇正好遇见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