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探险我在新疆的四大奇迹之旅从喀纳斯湖到天山绝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决定带着我的相机和好奇心，踏上一段探险之旅——去新疆看看那个充满神秘色彩的地方。我对朋友们说：“你们知道吗，有一个地方叫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它是免费开放的。我们可以去那儿看一些不为人知的风景。”</w:t>
      </w:r>
      <w:r>
        <w:rPr>
          <w:sz w:val="32"/>
          <w:szCs w:val="32"/>
        </w:rPr>
        <w:t>&lt;/p&gt;&lt;p&gt;&lt;img src="/static-img/6PvaepGEBATfHJKm-riZ8rHrqIvVWrbFbB70za5aqas7OkeWPcmLbvVlde9t70bb.jpg"&gt;&lt;/p&gt;&lt;p&gt;</w:t>
      </w:r>
      <w:r>
        <w:rPr>
          <w:sz w:val="32"/>
          <w:szCs w:val="32"/>
        </w:rPr>
        <w:t>大家都很好奇，这到底是什么地方？我告诉他们：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是一种代号，用来指代那些隐藏在大自然怀抱中的宝藏。它可能是一个未被开发的小镇，也可能是一个只有特定条件才能进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新疆，我们先去了喀纳斯湖，那里的碧绿水面映照着周围高山，使得整个景观显得格外迷人。我站在湖边，看着远处群峰环绕，感觉自己就像是在世间最美丽的画卷中走动一样。</w:t>
      </w:r>
      <w:r>
        <w:rPr>
          <w:sz w:val="32"/>
          <w:szCs w:val="32"/>
        </w:rPr>
        <w:t>&lt;/p&gt;&lt;p&gt;&lt;img src="/static-img/idlXVLYQiEBXtUSGLD2c-LHrqIvVWrbFbB70za5aqaucAd0MuOzTyzys_5pHhn7R73Pp0SHhXSmgemdqMOWAu1bBpCDg9wSCxAHaqogqK4exrgu7T3pUu1Ob8X-WzeIW.jpg"&gt;&lt;/p&gt;&lt;p&gt;</w:t>
      </w:r>
      <w:r>
        <w:rPr>
          <w:sz w:val="32"/>
          <w:szCs w:val="32"/>
        </w:rPr>
        <w:t>接着，我们前往了天山绝壁。这是一条崎岖而陡峭的道路，只有当你真正到达的时候，你才会明白为什么这里被称作“绝壁”。站在悬崖边，我深吸一口气，心里充满敬畏之情，因为我知道，这些都是自然赋予给我们的礼物，而不是每个人都能见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新疆之前，我们还参观了一个小村庄，那里的居民非常友好，他们邀请我们参加了一场传统节日的庆祝活动。在那里，我体验到了中国北方地区独有的文化风俗，也认识了许多来自不同角落的人们，他们都是为了寻找那份独特而来的。</w:t>
      </w:r>
      <w:r>
        <w:rPr>
          <w:sz w:val="32"/>
          <w:szCs w:val="32"/>
        </w:rPr>
        <w:t>&lt;/p&gt;&lt;p&gt;&lt;img src="/static-img/wO7x1TrxVMy1osYFJztGTrHrqIvVWrbFbB70za5aqaucAd0MuOzTyzys_5pHhn7R73Pp0SHhXSmgemdqMOWAu1bBpCDg9wSCxAHaqogqK4exrgu7T3pUu1Ob8X-WzeIW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并不是一个真实存在的地名，但它代表了一种精神，一种追求自由和探索未知世界的心态。当你踏上这样的旅程时，你会发现，每一步路，都像是向前迈出的一次冒险。而这，就是旅行真正意义上的免费观看——用眼睛、心灵去感受这个世界所有美好的东西。</w:t>
      </w:r>
      <w:r>
        <w:rPr>
          <w:sz w:val="32"/>
          <w:szCs w:val="32"/>
        </w:rPr>
        <w:t>&lt;/p&gt;&lt;p&gt;&lt;a href = "/doc/643001-</w:t>
      </w:r>
      <w:r>
        <w:rPr>
          <w:sz w:val="32"/>
          <w:szCs w:val="32"/>
        </w:rPr>
        <w:t>中国新疆探险我在新疆的四大奇迹之旅从喀纳斯湖到天山绝壁</w:t>
      </w:r>
      <w:r>
        <w:rPr>
          <w:sz w:val="32"/>
          <w:szCs w:val="32"/>
        </w:rPr>
        <w:t>.doc" rel="alternate" download="643001-</w:t>
      </w:r>
      <w:r>
        <w:rPr>
          <w:sz w:val="32"/>
          <w:szCs w:val="32"/>
        </w:rPr>
        <w:t>中国新疆探险我在新疆的四大奇迹之旅从喀纳斯湖到天山绝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