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揭秘一部小说背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角介绍</w:t>
      </w:r>
      <w:r>
        <w:rPr>
          <w:sz w:val="32"/>
          <w:szCs w:val="32"/>
        </w:rPr>
        <w:t>&lt;/p&gt;&lt;p&gt;&lt;img src="/static-img/HNMgvyXTqORpmf7r4l53rJMbx8dvvCpJiDas6crEggQXI6C9y_G9D6VCfZ-lTzRZ.jpg"&gt;&lt;/p&gt;&lt;p&gt;</w:t>
      </w:r>
      <w:r>
        <w:rPr>
          <w:sz w:val="32"/>
          <w:szCs w:val="32"/>
        </w:rPr>
        <w:t>在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巧妙地构建了一个复杂而又充满活力的背景。这个故事发生在一个名为“风云岛”的神秘地方，这里汇聚了来自各个角落的异族人士，他们为了追求梦想、逃避现实或寻找新的生活机会而来到这里。在这样的环境下，主角姜可出生于一个普通家庭，他从小就表现出了超凡脱俗的才华和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情节发展</w:t>
      </w:r>
      <w:r>
        <w:rPr>
          <w:sz w:val="32"/>
          <w:szCs w:val="32"/>
        </w:rPr>
        <w:t>&lt;/p&gt;&lt;p&gt;&lt;img src="/static-img/FTpqqfHQvjma2ATnlYsyt5Mbx8dvvCpJiDas6crEggS7IaZdevss2NAgewBXdqCMEZgda9Lk5o514tZjO45UXA.jpg"&gt;&lt;/p&gt;&lt;p&gt;</w:t>
      </w:r>
      <w:r>
        <w:rPr>
          <w:sz w:val="32"/>
          <w:szCs w:val="32"/>
        </w:rPr>
        <w:t>姜可的一生经历了一系列波折和挑战，从学业上的突破到冒险中的磨练，再到对权力和真理的深入探索，每一步都让他成长为一个更加坚强和睿智的人。在一次偶然的情境中，姜可发现了一本古老的手稿，这份手稿隐藏着过去的一个巨大的秘密，它改变了他的命运，也激发了他去寻找真相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关系网</w:t>
      </w:r>
      <w:r>
        <w:rPr>
          <w:sz w:val="32"/>
          <w:szCs w:val="32"/>
        </w:rPr>
        <w:t>&lt;/p&gt;&lt;p&gt;&lt;img src="/static-img/Nak0jOzKiUD_LJHuVo_bd5Mbx8dvvCpJiDas6crEggS7IaZdevss2NAgewBXdqCMEZgda9Lk5o514tZjO45UXA.jpg"&gt;&lt;/p&gt;&lt;p&gt;</w:t>
      </w:r>
      <w:r>
        <w:rPr>
          <w:sz w:val="32"/>
          <w:szCs w:val="32"/>
        </w:rPr>
        <w:t>作为故事核心人物之一，姜可展现出了极高的人格魅力。他聪明过人，不仅在学术上有所成就，在社交方面也游刃有余。然而，他并非孤立无援，他周围有一群支持他的朋友，如同家人的存在给予他力量。而且，一些关键角色如智者阿莫斯、勇敢的小女孩艾丽，以及善良但坚定的小伙子哈利，他们都在不同程度上影响着姜可，让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fEjBscBKUcURQbjrv_f4uZMbx8dvvCpJiDas6crEggS7IaZdevss2NAgewBXdqCMEZgda9Lk5o514tZjO45UXA.jpg"&gt;&lt;/p&gt;&lt;p&gt;</w:t>
      </w:r>
      <w:r>
        <w:rPr>
          <w:sz w:val="32"/>
          <w:szCs w:val="32"/>
        </w:rPr>
        <w:t>作者通过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将不同的文化元素巧妙地融入到了故事情节之中。这包括但不限于各种奇幻生物、神话传说以及历史事件等，使得整部作品既有独特性，又能引起读者的共鸣。例如，在探讨古代文明遗迹时，或是在讲述神秘传说背后的真相时，都展示出了作者对不同文化深度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IhQ9LOW_wveVeTzRhvJnJJMbx8dvvCpJiDas6crEggS7IaZdevss2NAgewBXdqCMEZgda9Lk5o514tZjO45UXA.jpg"&gt;&lt;/p&gt;&lt;p&gt;</w:t>
      </w:r>
      <w:r>
        <w:rPr>
          <w:sz w:val="32"/>
          <w:szCs w:val="32"/>
        </w:rPr>
        <w:t>作家的语言使用非常精细，每个词语几乎都是经过精心挑选，以确保每一句台词都能够产生预期效果。叙事技巧也十分高超，无论是紧张刺激的情节转折还是温馨感人的友情交流，都能够让读者沉浸其中，让他们仿佛身临其境一般体验到每一刻的心跳。此外，作家还善用悬疑元素，让读者一直保持着好奇心，对接下来会发生什么感到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及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安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个关于个人成长和冒险的小说，更是一部具有深远社会意义的大作。在它里面，我们可以看到对于勇气、知识、友谊等价值观念的探讨，以及如何面对困难和选择正确道路的问题思考。这使得这部作品不仅吸引了广大年轻读者的喜爱，也赢得了一批批文学评论界专家的赞赏，并成为当代文学中的重要篇章之一。</w:t>
      </w:r>
      <w:r>
        <w:rPr>
          <w:sz w:val="32"/>
          <w:szCs w:val="32"/>
        </w:rPr>
        <w:t>&lt;/p&gt;&lt;p&gt;&lt;a href = "/doc/642983-</w:t>
      </w:r>
      <w:r>
        <w:rPr>
          <w:sz w:val="32"/>
          <w:szCs w:val="32"/>
        </w:rPr>
        <w:t>姜可的故事揭秘一部小说背后的世界</w:t>
      </w:r>
      <w:r>
        <w:rPr>
          <w:sz w:val="32"/>
          <w:szCs w:val="32"/>
        </w:rPr>
        <w:t>.doc" rel="alternate" download="642983-</w:t>
      </w:r>
      <w:r>
        <w:rPr>
          <w:sz w:val="32"/>
          <w:szCs w:val="32"/>
        </w:rPr>
        <w:t>姜可的故事揭秘一部小说背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