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我是不是太年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年轻了？妈妈说带好套可以给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我的小伙伴们在公园里嬉戏。我们穿梭在滑梯旁，追逐于沙坑边，整个世界仿佛都属于我们这群无忧无虑的孩子。我大概六岁左右，那时候对很多事还不太懂。</w:t>
      </w:r>
      <w:r>
        <w:rPr>
          <w:sz w:val="32"/>
          <w:szCs w:val="32"/>
        </w:rPr>
        <w:t>&lt;/p&gt;&lt;p&gt;&lt;img src="/static-img/xM00bUe18iIuZi1aiFbEFA.jpg"&gt;&lt;/p&gt;&lt;p&gt;</w:t>
      </w:r>
      <w:r>
        <w:rPr>
          <w:sz w:val="32"/>
          <w:szCs w:val="32"/>
        </w:rPr>
        <w:t>当时，一位朋友突然从背包里拿出一盒奇形怪状的小玩意儿，我们围成一圈，用好奇的眼神看着那个小盒子。那是我第一次见到避孕套，它就像是一个神秘的宝贝，每个人都想知道它到底是什么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大人走近了，她的声音温柔而坚定：“你们知道这些东西有多重要吗？”她接着讲述了一些关于安全性行为的事情，我听得目瞪口呆。然后，她转向我，说：“你要长大了，你会明白为什么你的妈妈总是说带好套可以给你的。”</w:t>
      </w:r>
      <w:r>
        <w:rPr>
          <w:sz w:val="32"/>
          <w:szCs w:val="32"/>
        </w:rPr>
        <w:t>&lt;/p&gt;&lt;p&gt;&lt;img src="/static-img/2vZqaTPB_4c6KCarQHMIWw.jpg"&gt;&lt;/p&gt;&lt;p&gt;</w:t>
      </w:r>
      <w:r>
        <w:rPr>
          <w:sz w:val="32"/>
          <w:szCs w:val="32"/>
        </w:rPr>
        <w:t>听到这句话，我心里一沉。我开始思考为什么一个玩具会这么重要？为什么我会有一天需要用它？我的心中充满了疑惑和恐惧，但同时也有一丝隐约的理解。这是一种保护，是一种责任，也是一种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慢慢学会了解那些避孕套背后的故事。它们不仅仅是一个简单的小玩意，而是我们的健康、我们的未来的一部分。在未来的日子里，当我面对更多关于成长的问题和挑战时，这个教训将一直陪伴在我身边，提醒着我，无论何时，都要做出正确选择，为自己、为他人创造一个安全又美好的环境。</w:t>
      </w:r>
      <w:r>
        <w:rPr>
          <w:sz w:val="32"/>
          <w:szCs w:val="32"/>
        </w:rPr>
        <w:t>&lt;/p&gt;&lt;p&gt;&lt;img src="/static-img/uGIanj8OLvI-HXxwSZAs5A.png"&gt;&lt;/p&gt;&lt;p&gt;</w:t>
      </w:r>
      <w:r>
        <w:rPr>
          <w:sz w:val="32"/>
          <w:szCs w:val="32"/>
        </w:rPr>
        <w:t>虽然现在看来，那个阳光明媚的周末只是一个遥远而简单的事物，但那份经历留下的印象，却深刻地影响着我的生活方式，让我更加珍惜每一次与家人的交流，以及他们所传递的情感和智慧。</w:t>
      </w:r>
      <w:r>
        <w:rPr>
          <w:sz w:val="32"/>
          <w:szCs w:val="32"/>
        </w:rPr>
        <w:t>&lt;/p&gt;&lt;p&gt;&lt;a href = "/doc/642976-</w:t>
      </w:r>
      <w:r>
        <w:rPr>
          <w:sz w:val="32"/>
          <w:szCs w:val="32"/>
        </w:rPr>
        <w:t>妈妈说带好套可以给我我是不是太年轻了</w:t>
      </w:r>
      <w:r>
        <w:rPr>
          <w:sz w:val="32"/>
          <w:szCs w:val="32"/>
        </w:rPr>
        <w:t>.doc" rel="alternate" download="642976-</w:t>
      </w:r>
      <w:r>
        <w:rPr>
          <w:sz w:val="32"/>
          <w:szCs w:val="32"/>
        </w:rPr>
        <w:t>妈妈说带好套可以给我我是不是太年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