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一个神奇的网站</w:t>
      </w:r>
      <w:r>
        <w:rPr>
          <w:sz w:val="48"/>
          <w:szCs w:val="48"/>
        </w:rPr>
        <w:t>www.333rrr.com</w:t>
      </w:r>
      <w:r>
        <w:rPr>
          <w:sz w:val="48"/>
          <w:szCs w:val="48"/>
        </w:rPr>
        <w:t>揭秘这家让人捧腹的网上商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一个神奇的网站——《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：揭秘这家让人捧腹的网上商店》</w:t>
      </w:r>
      <w:r>
        <w:rPr>
          <w:sz w:val="32"/>
          <w:szCs w:val="32"/>
        </w:rPr>
        <w:t>&lt;/p&gt;&lt;p&gt;&lt;img src="/static-img/ahwcAWRItDpEKfRAmqLkOMVEzfji2uwTAoE2UTjTTyxwI-jmB6g6cBwuGVCkNpbi.jpg"&gt;&lt;/p&gt;&lt;p&gt;</w:t>
      </w:r>
      <w:r>
        <w:rPr>
          <w:sz w:val="32"/>
          <w:szCs w:val="32"/>
        </w:rPr>
        <w:t xml:space="preserve">在互联网这个浩瀚无垠的大海中，我偶然间遇见了一艘小船，它不仅漂亮，而且载着一大堆趣事。它叫做 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，这个网站就像是一张好玩的笑话集，总能让你在忙碌的一天里抽出几分钟时间来放松一下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个网站，你会被一排排幽默漫画和搞笑视频所吸引。这里有各种各样的内容，从日常生活中的小趣事到一些荒谬的情节，无不透露出作者对生活的热爱和对幽默感的重视。每当我看到某个段子或者视频后面的点赞数飙升时，就知道这一定是大家都喜欢的一个笑话。</w:t>
      </w:r>
      <w:r>
        <w:rPr>
          <w:sz w:val="32"/>
          <w:szCs w:val="32"/>
        </w:rPr>
        <w:t>&lt;/p&gt;&lt;p&gt;&lt;img src="/static-img/sPYvr_hVSmQ0MeWhHOLw9MVEzfji2uwTAoE2UTjTTyxcIy0vhQCQQvOzd-pvcEOEfLflA77-u7-0AV7u95IXBYGX1yRVs72hoZdVg19zgog.jpg"&gt;&lt;/p&gt;&lt;p&gt;</w:t>
      </w:r>
      <w:r>
        <w:rPr>
          <w:sz w:val="32"/>
          <w:szCs w:val="32"/>
        </w:rPr>
        <w:t xml:space="preserve">而且，这个网站还有一项特别令人惊喜的地方，那就是它经常会推出一些限时优惠活动，让用户在享受欢乐的时候也能获得实实在在的小福利。这让我想起了我们小时候听到的“三个代表”提法，即“代表中国先进社会生产力的发展要求，代表中国最广大人民的根本利益”，虽然 </w:t>
      </w:r>
      <w:r>
        <w:rPr>
          <w:sz w:val="32"/>
          <w:szCs w:val="32"/>
        </w:rPr>
        <w:t xml:space="preserve">www.333rrr.com </w:t>
      </w:r>
      <w:r>
        <w:rPr>
          <w:sz w:val="32"/>
          <w:szCs w:val="32"/>
        </w:rPr>
        <w:t>并没有直接涉及这些严肃的话题，但如果把这里面的“三”字看作是品牌标志，也许可以这样理解一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品味都是不同的，有些人可能会觉得这里面有些内容过于轻松，不够专业。但对于那些需要寻找一点快乐、减压的人来说，这里的东西简直如同天上的星星一样璀璨夺目，是他们精神世界中的一盏明灯。</w:t>
      </w:r>
      <w:r>
        <w:rPr>
          <w:sz w:val="32"/>
          <w:szCs w:val="32"/>
        </w:rPr>
        <w:t>&lt;/p&gt;&lt;p&gt;&lt;img src="/static-img/jmcDdLDI10E0FzEeRC_nccVEzfji2uwTAoE2UTjTTyxcIy0vhQCQQvOzd-pvcEOEfLflA77-u7-0AV7u95IXBYGX1yRVs72hoZdVg19zgog.jpg"&gt;&lt;/p&gt;&lt;p&gt;</w:t>
      </w:r>
      <w:r>
        <w:rPr>
          <w:sz w:val="32"/>
          <w:szCs w:val="32"/>
        </w:rPr>
        <w:t xml:space="preserve">最后，我想说的是，在这个快节奏、高压力的现代社会，我们确实需要更多这样的平台去帮助我们放松心情，释放压力。如果你也是那种喜欢幽默、喜欢分享乐趣的人，那么加入 </w:t>
      </w:r>
      <w:r>
        <w:rPr>
          <w:sz w:val="32"/>
          <w:szCs w:val="32"/>
        </w:rPr>
        <w:t xml:space="preserve">www.333rrr.com </w:t>
      </w:r>
      <w:r>
        <w:rPr>
          <w:sz w:val="32"/>
          <w:szCs w:val="32"/>
        </w:rPr>
        <w:t>的大家庭吧，也许你会找到与你的喜好相契合的地方。在那里，你将能够找到许多与你相同兴趣的人，与他们一起分享那份美好的笑声。</w:t>
      </w:r>
      <w:r>
        <w:rPr>
          <w:sz w:val="32"/>
          <w:szCs w:val="32"/>
        </w:rPr>
        <w:t>&lt;/p&gt;&lt;p&gt;&lt;a href = "/doc/642958-</w:t>
      </w:r>
      <w:r>
        <w:rPr>
          <w:sz w:val="32"/>
          <w:szCs w:val="32"/>
        </w:rPr>
        <w:t>主题我发现了一个神奇的网站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揭秘这家让人捧腹的网上商店</w:t>
      </w:r>
      <w:r>
        <w:rPr>
          <w:sz w:val="32"/>
          <w:szCs w:val="32"/>
        </w:rPr>
        <w:t>.doc" rel="alternate" download="642958-</w:t>
      </w:r>
      <w:r>
        <w:rPr>
          <w:sz w:val="32"/>
          <w:szCs w:val="32"/>
        </w:rPr>
        <w:t>主题我发现了一个神奇的网站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揭秘这家让人捧腹的网上商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