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蜗居生活技巧家居美学与简约装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蜗居生活？</w:t>
      </w:r>
      <w:r>
        <w:rPr>
          <w:sz w:val="32"/>
          <w:szCs w:val="32"/>
        </w:rPr>
        <w:t>&lt;/p&gt;&lt;p&gt;&lt;img src="/static-img/LoCr5If9uiiCmWaXhG6ZlEv7fSHAFSDaA7PTWVXWURnDF8-3jf-1e_EXHHmsOvbb.jpg"&gt;&lt;/p&gt;&lt;p&gt;</w:t>
      </w:r>
      <w:r>
        <w:rPr>
          <w:sz w:val="32"/>
          <w:szCs w:val="32"/>
        </w:rPr>
        <w:t>在现代社会，人们的生活节奏越来越快，对于家居环境的追求也日益精细。蜗居（</w:t>
      </w:r>
      <w:r>
        <w:rPr>
          <w:sz w:val="32"/>
          <w:szCs w:val="32"/>
        </w:rPr>
        <w:t>Tiny Living</w:t>
      </w:r>
      <w:r>
        <w:rPr>
          <w:sz w:val="32"/>
          <w:szCs w:val="32"/>
        </w:rPr>
        <w:t>）是一种追求简约、环保和高效利用空间的生活方式，它不仅限于小户型，也可以应用到任何大小的居住空间中。蜗居电书正是针对这一理念所编写的一系列电子书籍，它们提供了丰富的信息和灵感，帮助读者构建自己的蜗居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开始你的蜗居之旅？</w:t>
      </w:r>
      <w:r>
        <w:rPr>
          <w:sz w:val="32"/>
          <w:szCs w:val="32"/>
        </w:rPr>
        <w:t>&lt;/p&gt;&lt;p&gt;&lt;img src="/static-img/OPKbQG1vfgLI1XurrUf1S0v7fSHAFSDaA7PTWVXWURm9GQpqmTIQxvV6PnxH6efD4DXk_wKTFfrlLsKJuUOZP4GX1yRVs72hoZdVg19zgog.jpg"&gt;&lt;/p&gt;&lt;p&gt;</w:t>
      </w:r>
      <w:r>
        <w:rPr>
          <w:sz w:val="32"/>
          <w:szCs w:val="32"/>
        </w:rPr>
        <w:t>想要开始你的蜗居之旅，你首先需要明确自己的目标和需求。这意味着你需要评估自己的生活习惯、财务状况以及对未来几年的规划。例如，如果你是一个喜欢旅行的人，那么可能并不需要过多投资家具，而是更倾向于选择轻便且易拆卸装饰品。此外，了解本地建筑规范和法律规定同样重要，以确保你的设计符合法规要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选择适合自己的人生阶段</w:t>
      </w:r>
      <w:r>
        <w:rPr>
          <w:sz w:val="32"/>
          <w:szCs w:val="32"/>
        </w:rPr>
        <w:t>&lt;/p&gt;&lt;p&gt;&lt;img src="/static-img/fMDjLuiT6Xv1HPlVZusofUv7fSHAFSDaA7PTWVXWURm9GQpqmTIQxvV6PnxH6efD4DXk_wKTFfrlLsKJuUOZP4GX1yRVs72hoZdVg19zgog.jpg"&gt;&lt;/p&gt;&lt;p&gt;</w:t>
      </w:r>
      <w:r>
        <w:rPr>
          <w:sz w:val="32"/>
          <w:szCs w:val="32"/>
        </w:rPr>
        <w:t>不同年龄段的人可能会有不同的需求。在青少年时期，他们可能更注重个人化的小空间；而成年人则可能更加关注长期投资性质的家具。而对于退休人员来说，他们或许会更偏好舒适度高、易于维护的设计。此外，不同地区的地价差异也会影响个人的选择范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打造一个美观又实用的房间布局？</w:t>
      </w:r>
      <w:r>
        <w:rPr>
          <w:sz w:val="32"/>
          <w:szCs w:val="32"/>
        </w:rPr>
        <w:t>&lt;/p&gt;&lt;p&gt;&lt;img src="/static-img/KcgDhRun9eRSL3071QrpyEv7fSHAFSDaA7PTWVXWURm9GQpqmTIQxvV6PnxH6efD4DXk_wKTFfrlLsKJuUOZP4GX1yRVs72hoZdVg19zgog.jpg"&gt;&lt;/p&gt;&lt;p&gt;</w:t>
      </w:r>
      <w:r>
        <w:rPr>
          <w:sz w:val="32"/>
          <w:szCs w:val="32"/>
        </w:rPr>
        <w:t>房间布局是整个蜗居过程中的关键一步。首先，要考虑到功能性的分区，比如将睡眠区域与工作区域分开，这有助于提高效率。其次，要利用光线，将室内照明与自然光线有效结合起来，使得整体氛围更加温馨宜人。此外，不要忘记使用反射面板以增加室内亮度，并通过植物带入自然元素，让空气质量得到提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何为“小”并不代表“简陋”——创意点缀增添魅力</w:t>
      </w:r>
      <w:r>
        <w:rPr>
          <w:sz w:val="32"/>
          <w:szCs w:val="32"/>
        </w:rPr>
        <w:t>&lt;/p&gt;&lt;p&gt;&lt;img src="/static-img/-RMgM1DcNLVLZr3Zv7q910v7fSHAFSDaA7PTWVXWURm9GQpqmTIQxvV6PnxH6efD4DXk_wKTFfrlLsKJuUOZP4GX1yRVs72hoZdVg19zgog.jpg"&gt;&lt;/p&gt;&lt;p&gt;</w:t>
      </w:r>
      <w:r>
        <w:rPr>
          <w:sz w:val="32"/>
          <w:szCs w:val="32"/>
        </w:rPr>
        <w:t>虽然规模小，但这并不意味着就没有办法让空间显得充满活力。在物品挑选上，可以采用二手市场或者</w:t>
      </w:r>
      <w:r>
        <w:rPr>
          <w:sz w:val="32"/>
          <w:szCs w:val="32"/>
        </w:rPr>
        <w:t>DIY</w:t>
      </w:r>
      <w:r>
        <w:rPr>
          <w:sz w:val="32"/>
          <w:szCs w:val="32"/>
        </w:rPr>
        <w:t>项目，找到既经济又独特的小点缀物件，如吊灯、摆设等。同时，色彩搭配也是非常重要的一环，可以通过墙上的艺术作品或窗帘等来引入新的颜色，以此作为整体视觉效果的一个突出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一本好的《蜗居 电子书》能否帮我解决一切问题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一本优秀的《蜇屋电子书》能够提供大量关于设计理念、施工技巧以及案例分析等方面的手边参考资料。但它并不能代替实际操作和创意思考。你应该把这些资源当作起点，用它们激发自己的想象力，然后根据自己的情况进行调整最终实现理想家的梦想。如果你愿意投入时间去学习并实践，那么这样的电子书无疑是个宝贵的资源，无论是在理论知识还是实际操作能力上都将大有裨益。</w:t>
      </w:r>
      <w:r>
        <w:rPr>
          <w:sz w:val="32"/>
          <w:szCs w:val="32"/>
        </w:rPr>
        <w:t>&lt;/p&gt;&lt;p&gt;&lt;a href = "/doc/642936-</w:t>
      </w:r>
      <w:r>
        <w:rPr>
          <w:sz w:val="32"/>
          <w:szCs w:val="32"/>
        </w:rPr>
        <w:t>蜗居生活技巧家居美学与简约装饰</w:t>
      </w:r>
      <w:r>
        <w:rPr>
          <w:sz w:val="32"/>
          <w:szCs w:val="32"/>
        </w:rPr>
        <w:t>.doc" rel="alternate" download="642936-</w:t>
      </w:r>
      <w:r>
        <w:rPr>
          <w:sz w:val="32"/>
          <w:szCs w:val="32"/>
        </w:rPr>
        <w:t>蜗居生活技巧家居美学与简约装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